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LilyUPC"/>
          <w:color w:val="0000FF"/>
          <w:sz w:val="80"/>
          <w:szCs w:val="80"/>
        </w:rPr>
      </w:pPr>
      <w:r>
        <w:rPr>
          <w:rFonts w:eastAsia="Angsana New" w:cs="Angsana New" w:ascii="Angsana New" w:hAnsi="Angsana New"/>
          <w:color w:val="0000FF"/>
          <w:sz w:val="80"/>
          <w:szCs w:val="80"/>
        </w:rPr>
        <w:t xml:space="preserve"> </w:t>
      </w:r>
    </w:p>
    <w:p>
      <w:pPr>
        <w:pStyle w:val="Heading"/>
        <w:rPr>
          <w:rFonts w:ascii="Angsana New" w:hAnsi="Angsana New" w:cs="LilyUPC"/>
          <w:color w:val="0000FF"/>
          <w:sz w:val="80"/>
          <w:szCs w:val="80"/>
        </w:rPr>
      </w:pPr>
      <w:r>
        <w:rPr>
          <w:rFonts w:ascii="Angsana New" w:hAnsi="Angsana New" w:cs="LilyUPC"/>
          <w:color w:val="0000FF"/>
          <w:sz w:val="80"/>
          <w:sz w:val="80"/>
          <w:szCs w:val="80"/>
        </w:rPr>
        <w:t>แผนยุทธศาสตร์การพัฒน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100"/>
          <w:szCs w:val="100"/>
        </w:rPr>
      </w:pPr>
      <w:r>
        <w:rPr>
          <w:rFonts w:eastAsia="Angsana New" w:cs="Angsana New" w:ascii="Angsana New" w:hAnsi="Angsana New"/>
          <w:b/>
          <w:bCs/>
          <w:color w:val="FF0000"/>
          <w:sz w:val="80"/>
          <w:szCs w:val="80"/>
        </w:rPr>
        <w:t xml:space="preserve"> 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(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พ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.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ศ</w:t>
      </w:r>
      <w:r>
        <w:rPr>
          <w:rFonts w:ascii="Angsana New" w:hAnsi="Angsana New" w:eastAsia="Angsana New" w:cs="Angsana New"/>
          <w:b/>
          <w:b/>
          <w:bCs/>
          <w:color w:val="FF0000"/>
          <w:sz w:val="80"/>
          <w:sz w:val="80"/>
          <w:szCs w:val="80"/>
        </w:rPr>
        <w:t xml:space="preserve"> 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๒๕๕๗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-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๒๕๖๑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)</w:t>
      </w:r>
    </w:p>
    <w:p>
      <w:pPr>
        <w:pStyle w:val="Normal"/>
        <w:rPr>
          <w:rFonts w:ascii="Angsana New" w:hAnsi="Angsana New" w:cs="LilyUPC"/>
          <w:b/>
          <w:b/>
          <w:bCs/>
          <w:color w:val="FF0000"/>
          <w:sz w:val="100"/>
          <w:szCs w:val="100"/>
        </w:rPr>
      </w:pPr>
      <w:r>
        <w:rPr>
          <w:rFonts w:cs="LilyUPC" w:ascii="Angsana New" w:hAnsi="Angsana New"/>
          <w:b/>
          <w:bCs/>
          <w:color w:val="FF0000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2564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00F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งานนโยบายและแผน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สำนักปลัดเทศบา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FF0000"/>
          <w:sz w:val="60"/>
          <w:sz w:val="60"/>
          <w:szCs w:val="60"/>
        </w:rPr>
        <w:t>เทศบาลตำบลแม่กา</w:t>
      </w:r>
      <w:r>
        <w:rPr>
          <w:rFonts w:ascii="Angsana New" w:hAnsi="Angsana New" w:eastAsia="Angsana New" w:cs="Angsana New"/>
          <w:b/>
          <w:b/>
          <w:bCs/>
          <w:color w:val="FF0000"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00F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๐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๕๔๔๖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๖๖๐๕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ต่อ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๒๘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โทรสาร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๐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๕๔๔๖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๖๑๓๗</w:t>
      </w:r>
      <w:r>
        <w:br w:type="page"/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00FF"/>
          <w:sz w:val="60"/>
          <w:szCs w:val="60"/>
        </w:rPr>
      </w:pPr>
      <w:r>
        <w:rPr>
          <w:rFonts w:cs="LilyUPC" w:ascii="Angsana New" w:hAnsi="Angsana New"/>
          <w:b/>
          <w:bCs/>
          <w:color w:val="0000FF"/>
          <w:sz w:val="60"/>
          <w:szCs w:val="60"/>
        </w:rPr>
      </w:r>
    </w:p>
    <w:p>
      <w:pPr>
        <w:pStyle w:val="TextBody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43.8pt;width:92.05pt;height:40.15pt;mso-wrap-style:none;v-text-anchor:middle" type="_x0000_t136">
            <v:path textpathok="t"/>
            <v:textpath on="t" fitshape="t" string="สารบัญ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-11.1pt;width:37.45pt;height:25.45pt;mso-wrap-style:none;v-text-anchor:middle" type="_x0000_t136">
            <v:path textpathok="t"/>
            <v:textpath on="t" fitshape="t" string="เรื่อ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6pt;margin-top:-10.7pt;width:38.45pt;height:25.05pt;mso-wrap-style:none;v-text-anchor:middle" type="_x0000_t136">
            <v:path textpathok="t"/>
            <v:textpath on="t" fitshape="t" string="หน้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ind w:left="720" w:hanging="7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 w:val="32"/>
              <w:b/>
              <w:bCs/>
              <w:rFonts w:ascii="Angsana New" w:hAnsi="Angsana New" w:cs="Angsana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 w:val="32"/>
              <w:b/>
              <w:bCs/>
              <w:rFonts w:ascii="Angsana New" w:hAnsi="Angsana New" w:cs="Angsana New"/>
              <w:lang w:val="en-US" w:eastAsia="en-US"/>
            </w:rPr>
            <w:fldChar w:fldCharType="separate"/>
          </w:r>
          <w:hyperlink w:anchor="__RefHeading___Toc140830541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๑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๕</w:t>
          </w:r>
        </w:p>
        <w:p>
          <w:pPr>
            <w:pStyle w:val="Normal"/>
            <w:ind w:firstLine="360"/>
            <w:rPr>
              <w:rFonts w:ascii="Angsana New" w:hAnsi="Angsana New" w:cs="Angsana New"/>
              <w:b/>
              <w:b/>
              <w:bCs/>
              <w:sz w:val="32"/>
              <w:szCs w:val="32"/>
            </w:rPr>
          </w:pPr>
          <w:r>
            <w:rPr>
              <w:rFonts w:ascii="Angsana New" w:hAnsi="Angsana New" w:cs="Angsana New"/>
              <w:b/>
              <w:b/>
              <w:bCs/>
              <w:sz w:val="32"/>
              <w:sz w:val="32"/>
              <w:szCs w:val="32"/>
            </w:rPr>
            <w:t>บทนำ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3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๒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๘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b/>
              <w:b/>
              <w:bCs/>
              <w:color w:val="000000"/>
              <w:u w:val="none"/>
            </w:rPr>
            <w:t>สภาพทั่วไปของเทศบาลตำบลแม่กา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5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๓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๑๕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b/>
              <w:b/>
              <w:bCs/>
              <w:color w:val="000000"/>
              <w:u w:val="none"/>
            </w:rPr>
            <w:t>การวิเคราะห์ศักยาภาพพัฒนาเทศบาลตำบลแม่กา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7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๔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๒๙</w:t>
          </w:r>
        </w:p>
        <w:p>
          <w:pPr>
            <w:pStyle w:val="H2"/>
            <w:numPr>
              <w:ilvl w:val="0"/>
              <w:numId w:val="0"/>
            </w:numPr>
            <w:ind w:left="0" w:firstLine="180"/>
            <w:jc w:val="left"/>
            <w:rPr/>
          </w:pPr>
          <w:r>
            <w:rPr>
              <w:rFonts w:eastAsia="Angsana New"/>
              <w:sz w:val="36"/>
              <w:szCs w:val="36"/>
            </w:rPr>
            <w:t xml:space="preserve">  </w:t>
          </w:r>
          <w:r>
            <w:rPr>
              <w:sz w:val="36"/>
              <w:sz w:val="36"/>
              <w:szCs w:val="36"/>
            </w:rPr>
            <w:t xml:space="preserve">วิสัยทัศน์ </w:t>
          </w:r>
          <w:r>
            <w:rPr>
              <w:sz w:val="36"/>
              <w:szCs w:val="36"/>
            </w:rPr>
            <w:t xml:space="preserve">(Vision) </w:t>
          </w:r>
          <w:r>
            <w:rPr>
              <w:sz w:val="36"/>
              <w:sz w:val="36"/>
              <w:szCs w:val="36"/>
            </w:rPr>
            <w:t xml:space="preserve">พันธกิจ </w:t>
          </w:r>
          <w:r>
            <w:rPr>
              <w:sz w:val="36"/>
              <w:szCs w:val="36"/>
            </w:rPr>
            <w:t xml:space="preserve">( Mission) </w:t>
          </w:r>
          <w:r>
            <w:rPr>
              <w:sz w:val="36"/>
              <w:sz w:val="36"/>
              <w:szCs w:val="36"/>
            </w:rPr>
            <w:t xml:space="preserve">และจุดมุ่งหมายเพื่อการพัฒนา </w:t>
          </w:r>
          <w:r>
            <w:rPr>
              <w:sz w:val="36"/>
              <w:szCs w:val="36"/>
            </w:rPr>
            <w:t>( Goals)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9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๕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๓๐</w:t>
          </w:r>
        </w:p>
        <w:p>
          <w:pPr>
            <w:pStyle w:val="H2"/>
            <w:numPr>
              <w:ilvl w:val="0"/>
              <w:numId w:val="0"/>
            </w:numPr>
            <w:ind w:left="0" w:firstLine="360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</w:rPr>
            <w:t>ยุทธศาสตร์และแนวทางการพัฒนา</w:t>
          </w:r>
          <w:r>
            <w:rPr>
              <w:sz w:val="36"/>
              <w:sz w:val="36"/>
              <w:szCs w:val="36"/>
            </w:rPr>
            <w:t>เทศบาลตำบลแม่กา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51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๖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๓๒</w:t>
          </w:r>
        </w:p>
        <w:p>
          <w:pPr>
            <w:pStyle w:val="H2"/>
            <w:numPr>
              <w:ilvl w:val="0"/>
              <w:numId w:val="0"/>
            </w:numPr>
            <w:ind w:left="0" w:firstLine="360"/>
            <w:jc w:val="left"/>
            <w:rPr>
              <w:szCs w:val="32"/>
            </w:rPr>
          </w:pPr>
          <w:r>
            <w:rPr>
              <w:szCs w:val="32"/>
            </w:rPr>
            <w:t>การนำแผนยุทธศาสตร์การพัฒนาไปสู่การปฏิบัติและการติดตามประเมินผล</w:t>
          </w:r>
        </w:p>
        <w:p>
          <w:pPr>
            <w:pStyle w:val="Contents2"/>
            <w:rPr>
              <w:rFonts w:eastAsia="Times New Roman"/>
              <w:szCs w:val="32"/>
            </w:rPr>
          </w:pPr>
          <w:r>
            <w:rPr>
              <w:rFonts w:eastAsia="Times New Roman"/>
              <w:szCs w:val="32"/>
            </w:rPr>
          </w:r>
        </w:p>
        <w:p>
          <w:pPr>
            <w:pStyle w:val="Normal"/>
            <w:rPr>
              <w:rFonts w:ascii="Angsana New" w:hAnsi="Angsana New" w:eastAsia="Times New Roman" w:cs="Angsana New"/>
            </w:rPr>
          </w:pPr>
          <w:r>
            <w:rPr>
              <w:rFonts w:eastAsia="Times New Roman" w:cs="Angsana New" w:ascii="Angsana New" w:hAnsi="Angsana New"/>
            </w:rPr>
          </w:r>
        </w:p>
        <w:p>
          <w:pPr>
            <w:pStyle w:val="Normal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  <w:r>
            <w:rPr>
              <w:rFonts w:cs="Angsana New" w:ascii="Angsana New" w:hAnsi="Angsana New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531" w:right="1134" w:gutter="0" w:header="709" w:top="1134" w:footer="0" w:bottom="1134"/>
              <w:pgNumType w:start="3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1"/>
        <w:numPr>
          <w:ilvl w:val="0"/>
          <w:numId w:val="0"/>
        </w:numPr>
        <w:tabs>
          <w:tab w:val="clear" w:pos="709"/>
        </w:tabs>
        <w:ind w:left="0" w:right="-531" w:hanging="0"/>
        <w:rPr/>
      </w:pPr>
      <w:bookmarkStart w:id="0" w:name="__RefHeading___Toc140830541"/>
      <w:r>
        <w:rPr/>
        <w:t xml:space="preserve">บทที่   </w:t>
      </w:r>
      <w:bookmarkEnd w:id="0"/>
      <w:r>
        <w:rPr/>
        <w:t>๑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rFonts w:eastAsia="Angsana New"/>
        </w:rPr>
        <w:t xml:space="preserve">      </w:t>
      </w:r>
      <w:r>
        <w:rPr/>
        <w:t>บทนำ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๑</w:t>
      </w: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 xml:space="preserve">๑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 xml:space="preserve"> ความเป็นมา</w:t>
      </w:r>
    </w:p>
    <w:p>
      <w:pPr>
        <w:pStyle w:val="Subtitle"/>
        <w:spacing w:before="240" w:after="0"/>
        <w:ind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๘</w:t>
      </w:r>
      <w:r>
        <w:rPr>
          <w:rFonts w:ascii="Angsana New" w:hAnsi="Angsana New" w:cs="Angsana New"/>
        </w:rPr>
        <w:t xml:space="preserve"> ได้กำหนดให้ทุกองค์กรปกครองส่วนท้องถิ่นจัดทำแผนยุทธศาสตร์การพัฒนา ซึ่งเป็นแผนพัฒนาเศรษฐกิจและสังคมของท้องถิ่น เพื่อกำหนดทิศทางในการพัฒนาของแต่ละท้องถิ่นให้สอดคล้องกับสภาพปัญหาความต้องการและศักยภาพของแต่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>ท้องถิ่น รวมทั้งให้สอด</w:t>
      </w:r>
      <w:r>
        <w:rPr>
          <w:rFonts w:ascii="Angsana New" w:hAnsi="Angsana New" w:cs="Angsana New"/>
        </w:rPr>
        <w:t>คล้อง</w:t>
      </w:r>
      <w:r>
        <w:rPr>
          <w:rFonts w:ascii="Angsana New" w:hAnsi="Angsana New" w:cs="Angsana New"/>
        </w:rPr>
        <w:t>ประสานสนับสนุนยุทธศาสตร์การพัฒนาจังหวัดและการพัฒนาประเทศ ตามแผนพัฒนาเศรษฐกิจและสังคมแห่งชาติ  ตลอดจนนโยบายของรัฐบาล  ซึ่งจะต้องมีความสัมพันธ์สอดคล้องกัน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ภาพแสดงความสัมพันธ์ระหว่างแผนพัฒนาระดับต่างๆ กับแผนพัฒนา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ascii="Angsana New" w:hAnsi="Angsana New" w:cs="Angsana New"/>
        </w:rPr>
        <w:t>แผนพัฒนาเศรษฐกิจและสังคมแห่งชาติ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232410</wp:posOffset>
                </wp:positionV>
                <wp:extent cx="11887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8.3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969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160</wp:posOffset>
                </wp:positionH>
                <wp:positionV relativeFrom="paragraph">
                  <wp:posOffset>14097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1pt" to="38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1pt" to="381.6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87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1920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163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231775</wp:posOffset>
                </wp:positionV>
                <wp:extent cx="16459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8.2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95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66.4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นโยบายกระทรว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รม  </w:t>
      </w:r>
      <w:r>
        <w:rPr>
          <w:rFonts w:cs="Angsana New" w:ascii="Angsana New" w:hAnsi="Angsana New"/>
        </w:rPr>
        <w:tab/>
        <w:tab/>
        <w:tab/>
        <w:tab/>
        <w:t xml:space="preserve">         </w:t>
      </w:r>
      <w:r>
        <w:rPr>
          <w:rFonts w:ascii="Angsana New" w:hAnsi="Angsana New" w:cs="Angsana New"/>
        </w:rPr>
        <w:t>ยุทธศาสตร์การพัฒนาจังหวัด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381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1097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97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04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ยุทธศาสตร์การพัฒนาอำเภอ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pt" to="316.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2690</wp:posOffset>
                </wp:positionH>
                <wp:positionV relativeFrom="paragraph">
                  <wp:posOffset>157480</wp:posOffset>
                </wp:positionV>
                <wp:extent cx="301752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4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ยุทธศาสตร์การพัฒนาท้องถิ่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35pt" to="231.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34210</wp:posOffset>
                </wp:positionH>
                <wp:positionV relativeFrom="paragraph">
                  <wp:posOffset>248285</wp:posOffset>
                </wp:positionV>
                <wp:extent cx="219456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.55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แผนพัฒนาสามปีของ  อปท</w:t>
      </w:r>
      <w:r>
        <w:rPr>
          <w:rFonts w:cs="Angsana New" w:ascii="Angsana New" w:hAnsi="Angsana New"/>
        </w:rPr>
        <w:t>.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ที่ทุกองค์กรปกครองส่วนท้องถิ่น จะต้องจัดทำในลำดับแรกคือ แผนยุทธศาสตร์การพัฒนา ซึ่งจะกำหนดแนวทางการพัฒนาขององค์กรปกครองส่วนท้องถิ่นที่แสดงถึง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 </w:t>
      </w:r>
      <w:r>
        <w:rPr>
          <w:rFonts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มุ่งหมาย </w:t>
      </w:r>
      <w:r>
        <w:rPr>
          <w:rFonts w:cs="Angsana New" w:ascii="Angsana New" w:hAnsi="Angsana New"/>
          <w:sz w:val="32"/>
          <w:szCs w:val="32"/>
        </w:rPr>
        <w:t xml:space="preserve">(Goal)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ในอนาคต ที่สอดคล้องกับแผนพัฒนาเศรษฐกิจและสังคมแห่งชาติ  แผนพัฒนาจังหวัด  แผนพัฒนาอำเภอ  และกรอบนโยบาย ทิศทาง แนวทางการพัฒนาขององค์กรปกครองส่วนท้องถิ่นในภาพรวม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การวางแผนพัฒนาขององค์กรปกครองส่วนท้องถิ่น  จะเกี่ยวข้องกับการกำหนดนโยบายการปกครอง  การบริหาร  การบริหารงานบุคคล  การเงิน  การคลัง และการปฏิบัติตามอำนาจหน้าที่ที่กฎหมายกำหนดให้องค์กรปกครองส่วนท้องถิ่น มีความเป็นอิสระในการวางแผนพัฒนาท้องถิ่น และดำเนินการตามแผน แต่ความเป็นอิสระนั้น ไม่ได้หมายถึงความเป็นอิสระในฐานะเป็น “ รัฐอิสระ” แต่เป็นการมอบอำนาจหน้าที่ในการจัดการบริการสาธารณะบางส่วนให้ และยังต้องอยู่ในการกำกับ ดูแล หรือตรวจสอบ โดยรัฐบาลและ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ะชาคมอีกด้วย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ฉบับที่ 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๕๔๙ </w:t>
      </w:r>
      <w:r>
        <w:rPr>
          <w:rFonts w:ascii="Angsana New" w:hAnsi="Angsana New" w:cs="Angsana New"/>
        </w:rPr>
        <w:t xml:space="preserve">  มาตรา </w:t>
      </w:r>
      <w:r>
        <w:rPr>
          <w:rFonts w:ascii="Angsana New" w:hAnsi="Angsana New" w:cs="Angsana New"/>
        </w:rPr>
        <w:t>๓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แผนการกระจายอำนาจให้แก่องค์กรปกครองส่วนท้องถิ่น  ข้อ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 กำหนดให้รัฐต้องจัดสรรงบประมาณให้แก่องค์กรปกครองส่วนท้องถิ่น องค์กรปกครองส่วนท้องถิ่นจึงมีความจำเป็นที่จะต้องใช้งบประมาณที่ได้รับการจัดสรรจากรัฐและที่ท้องถิ่นจัดเก็บเอง  เพื่อพัฒนาให้เกิดประโยชน์สูงสุดและมีความโปร่งใสมากที่สุด ดังนั้น  การจัดทำแผนยุทธศาสตร์การพัฒนา จึงมีความสำคัญต่อองค์กรปกครองส่วนท้องถิ่นอย่างยิ่ง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พัฒนาไปสู่สถานการณ์อันพึงประสงค์ได้อย่างเท่าทันกับการเปลี่ยนแปลง โดยสามารถ จัดสรรทรัพยากรและศักยภาพที่มีอยู่อย่างจำกัดให้ขับเคลื่อนได้อย่างมีประสิทธิภาพ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๑</w:t>
      </w: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๒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 xml:space="preserve"> 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สนองต่อปัญหาความต้องการของประชาชนในพื้นที่ตำบลแม่กา ตามศักยภาพของเทศบา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กา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ช้เป็นกรอบแนวทางในการจัดทำแผนพัฒนาสามปี ของเทศบาลตำบลแม่กา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ติดตามและประเมินผลการพัฒนาของเทศบาลตำบลแม่กา ในภาพรวม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ประสานแผนพัฒนาท้องถิ่น</w:t>
      </w:r>
    </w:p>
    <w:p>
      <w:pPr>
        <w:pStyle w:val="Subtitle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ประสานการพัฒนาให้สอดคล้องกันของทุกส่วน ทั้งในระดับส่วนกลาง  ส่วนภูมิภาค แล</w:t>
      </w:r>
      <w:r>
        <w:rPr>
          <w:rFonts w:ascii="Angsana New" w:hAnsi="Angsana New" w:cs="Angsana New"/>
        </w:rPr>
        <w:t>ะ</w:t>
      </w:r>
    </w:p>
    <w:p>
      <w:pPr>
        <w:pStyle w:val="Subtitle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๓   กลยุทธ์ และเทคนิคในการจัดทำแผนยุทธศาสตร์การพัฒนา   </w:t>
      </w:r>
    </w:p>
    <w:p>
      <w:pPr>
        <w:pStyle w:val="Subtitle"/>
        <w:tabs>
          <w:tab w:val="clear" w:pos="720"/>
          <w:tab w:val="left" w:pos="90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การจัดทำแผนยุทธศาสตร์การพัฒนาของเทศบาลตำบลแม่กา  มีความมุ่งหวังที่จะให้การพัฒนาตำบลแม่กา เป็นการพัฒนาที่มุ่งตอบสนองต่อสภาพปัญหาความต้องการของประชาชน โดยคำนึงถึงศักยภาพของท้องถิ่นที่มีอยู่และให้เป็นไปตามอำนาจหน้าที่ลักษณะของ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ที่เทศบาลตำบลแม่กาสามารถดำเนินการได้   ซึ่งการดำเนินการจัดทำแผนยุทธศาสตร์ฉบับนี้ ใช้กลยุทธ์และเทคนิคในการจัดทำ   ดังนี้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วจและศึกษาเกี่ยวกับการพัฒนาจังหวัดพะเยา  นโยบายของรัฐบาล แผนพัฒนาฯ ฉบับที่</w:t>
      </w:r>
      <w:r>
        <w:rPr>
          <w:rFonts w:ascii="Angsana New" w:hAnsi="Angsana New" w:cs="Angsana New"/>
        </w:rPr>
        <w:t xml:space="preserve"> ๑๑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๕</w:t>
      </w:r>
      <w:r>
        <w:rPr>
          <w:rFonts w:ascii="Angsana New" w:hAnsi="Angsana New" w:cs="Angsana New"/>
        </w:rPr>
        <w:t xml:space="preserve"> – 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ผนพัฒนาจังหว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ลุ่มจังหวัดภาคเหนือตอนบน และกรอบยุทธศาสตร์นโยบาย  ทิศทาง  แนวทางการพัฒนาขององค์กรปกครองส่วนท้องถิ่นจังหวัดพะเย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b/>
          <w:b/>
          <w:bCs/>
        </w:rPr>
        <w:t>๒๕๕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๕๖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ฟังความคิดเห็นจากส่วนราชการอื่นและประชาชนในเขตตำบลแม่กา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มความคิดเห็นจากส่วนงานต่างๆ  ภายในของเทศบาลตำบลแม่กา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ความคิดเห็นจากคณะกรรมการพัฒนาท้องถิ่นที่เกี่ยวข้องทุกคณะ  รวมทั้งผู้บริหารและเจ้าหน้าที่ผู้ปฏิบัติงาน</w:t>
      </w:r>
    </w:p>
    <w:p>
      <w:pPr>
        <w:pStyle w:val="Subtitle"/>
        <w:shd w:fill="DFDFDF" w:val="clear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ลักษณะของแผนยุทธศาสตร์การพัฒนาของเทศบาลตำบลแม่กา</w:t>
      </w:r>
    </w:p>
    <w:p>
      <w:pPr>
        <w:pStyle w:val="Subtitle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ลักษณะของแผนยุทธศาสตร์การพัฒนาเทศบาลตำบลแม่กา เป็นแผนพัฒนาที่มีความยืดหยุ่น ตามการเปลี่ยนแปลงของสภาวะแวดล้อมภายนอก  เน้นการรวบรวมปัญหาและความต้องการของประชาชนในพื้นที่มากำหนดเป็นแนวทางในการพัฒนาท้องถิ่น  โดยคำนึงถึงความสอดคล้องกับแผนพัฒนาจังหวัด และกรอบนโยบาย  ทิศทาง  แนวทางการพัฒนาขององค์กรปกครองส่วนท้องถิ่นที่กำหนดไว้</w:t>
      </w:r>
    </w:p>
    <w:p>
      <w:pPr>
        <w:pStyle w:val="Subtitle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นแผนยุทธศาสตร์การพัฒนาเทศบาลตำบลแม่กา ประกอบด้วยวิสัยทัศน์  พันธกิจ จุดมุ่งหมาย ยุทธศาสตร์ แนวทางการพัฒนาและแผ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ของเทศบาลตำบลแม่กาที่จะดำเนินการภาย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๖๑</w:t>
      </w:r>
      <w:r>
        <w:rPr>
          <w:rFonts w:ascii="Angsana New" w:hAnsi="Angsana New" w:cs="Angsana New"/>
        </w:rPr>
        <w:t xml:space="preserve"> โดยมีเป้าหมายการพัฒนากำหนดไว้ชัดเจน</w:t>
      </w:r>
      <w:r>
        <w:br w:type="page"/>
      </w:r>
    </w:p>
    <w:p>
      <w:pPr>
        <w:pStyle w:val="Subtitle"/>
        <w:rPr>
          <w:rFonts w:ascii="Angsana New" w:hAnsi="Angsana New" w:cs="Angsana New"/>
          <w:b/>
          <w:b/>
          <w:bCs/>
          <w:sz w:val="40"/>
          <w:szCs w:val="40"/>
        </w:rPr>
      </w:pPr>
      <w:bookmarkStart w:id="1" w:name="__RefHeading___Toc140830543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bookmarkEnd w:id="1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 w:val="36"/>
          <w:szCs w:val="36"/>
        </w:rPr>
        <w:t>สภาพทั่วไปและข้อมูลพื้นฐานเทศบาลตำบลแม่ก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แม่กา  ตั้งอยู่ เลขที่  </w:t>
      </w:r>
      <w:r>
        <w:rPr>
          <w:rFonts w:ascii="Angsana New" w:hAnsi="Angsana New" w:cs="Angsana New"/>
          <w:sz w:val="32"/>
          <w:sz w:val="32"/>
          <w:szCs w:val="32"/>
        </w:rPr>
        <w:t>๒๕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โทกหวาก  หมู่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ถนนพหลโยธิน  อำเภอเมือง  จังหวัดพะเยา  อยู่ห่างจากศาลากลางจังหวัดพะเยา ประมาณ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ทั้งหมด  ๑๓๑  ตารางกิโลเมตร </w:t>
      </w:r>
      <w:r>
        <w:rPr>
          <w:rFonts w:ascii="Angsana New" w:hAnsi="Angsana New" w:cs="Angsana New"/>
          <w:sz w:val="32"/>
          <w:sz w:val="32"/>
          <w:szCs w:val="32"/>
        </w:rPr>
        <w:t>ส่วนพื้นที่ตำบลแม่กาทั้งหมดจะทอดตัวเป็นแนวยาวจากทิศเหนือลงสู่ทิศใต้ของอำเภอเมืองพะเยา  โดยศาลากลางจังหวัดพะเยาจะอยู่ทางทิศเหนือของพื้นที่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ภูมิประเทศโดยทั่วไปของตำบลแม่กา  เป็นที่ราบสลับภูเขาทางทิศเหนือและทิศตะวันออกของพื้นที่  ส่วนทางทิศใต้และทิศตะวันตกของพื้นที่มีสภาพเป็นที่ป่าเขา เนินเขาหรือเชิงเขา จึงเป็นแหล่งกำเนิดลำน้ำหลายสายที่สำคัญ  ได้แก่  ลำน้ำแม่ต๋ำ  ลำน้ำห้วยเคียน  ลำน้ำห้วยแม่นาปอย  และลำน้ำห้วยเกี๋ย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การตั้งถิ่นฐานของชุมชนส่วนใหญ่  จะตั้งอยู่บริเวณสองฟากถนนพหลโยธ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บางส่วนตั้งอยู่สองฟากถนนพะเยา – วังเหนือ  ซึ่งเป็นถนนสายหลักของตำบลในการติดต่อชุมชนหรือตำบลอื่นๆ และมีลักษณะเด่นคือเป็นตำบลหน้าด่านก่อนเข้าสู่ตัวจังหวัดพะเยาทางทิศใต้และทิศตะวันตก  ลักษณะของชุมชนส่วนใหญ่เป็นชุมชนเกษตรกรรม  แต่บางส่วนมีลักษณะเป็นชุมชนผู้ประกอบการพาณิชยกรรม  บริเวณหมู่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บริเวณหน้ามหาวิทยาลัยพะเยา  ประชาชนส่วนใหญ่มีฐานะปานกลางพออยู่พอกิน นิสัยรักความสงบ  เรียบง่าย  และเคร่งครัดในพุทธศาส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  ติดต่อตำบลแม่ต๋ำและตำบลเว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 เทศบาลเมืองพะเ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บ้านร้อง  อำเภองาว  จังหวัดลำปาง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จำป่าหวาย  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แม่นาเรือ และตำบลแม่ใส  อำเภอเมืองพะเ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แม่กาแบ่งเขตการปกครองเป็นหมู่บ้าน  มีจำนวนหมู่บ้านทั้งสิ้น </w:t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บ้าน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ม้อแก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ท่าข้า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้วย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หล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ัวทุ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โทกหว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นอง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นาไร่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ไ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เกษตร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เวียงบ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ห้วยเค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โทกหว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น้อย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ทั้งสิ้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๗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๔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๔๖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ำนวนครัวเร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๓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ข้อมูลแสดงจำนวนประชากรตำบลแม่กา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26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ม้อแกง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๕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๙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้วยเค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๐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๒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หล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๗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๓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๔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ทกหว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๐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๘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๒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๓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๑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๓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๒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วียงบ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๗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๓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๗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ท่าข้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๒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ัวทุ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๖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ไร่เด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กษตร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ห้วยเค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๙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๖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๑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ทกหว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๙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๔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๖</w:t>
            </w:r>
          </w:p>
        </w:tc>
      </w:tr>
    </w:tbl>
    <w:p>
      <w:pPr>
        <w:pStyle w:val="TextBody"/>
        <w:rPr/>
      </w:pPr>
      <w:r>
        <w:rPr/>
        <w:t xml:space="preserve">ข้อมูล   </w:t>
      </w:r>
      <w:r>
        <w:rPr/>
        <w:t xml:space="preserve">:  </w:t>
      </w:r>
      <w:r>
        <w:rPr/>
        <w:t>สำนัก</w:t>
      </w:r>
      <w:r>
        <w:rPr/>
        <w:t>ทะเบียน</w:t>
      </w:r>
      <w:r>
        <w:rPr/>
        <w:t xml:space="preserve">ท้องถิ่นเทศบาลตำบลแม่กา </w:t>
      </w:r>
      <w:r>
        <w:rPr/>
        <w:t xml:space="preserve"> อำเภอเมืองพะเยา  </w:t>
      </w:r>
      <w:r>
        <w:rPr/>
        <w:t xml:space="preserve">( </w:t>
      </w:r>
      <w:r>
        <w:rPr/>
        <w:t>ข้อมูล  ณ เดือน</w:t>
      </w:r>
      <w:r>
        <w:rPr/>
        <w:t>เมษายน</w:t>
      </w:r>
      <w:r>
        <w:rPr/>
        <w:t xml:space="preserve"> </w:t>
      </w:r>
      <w:r>
        <w:rPr/>
        <w:t>๒๕๕๖</w:t>
      </w:r>
      <w:r>
        <w:rPr/>
        <w:t xml:space="preserve"> </w:t>
      </w:r>
      <w:r>
        <w:rPr/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ผลิตที่สำคัญของตำบลแม่กา  ได้แก่  การเกษตรกรรม  มีการเพาะปลูกและเลี้ยงสัตว์  พืชที่ปลูก  ได้แก่ ข้าว  ข้าวโพด  กระเทียม  หอมแดง  ถั่ว  ลำไย  ลิ้นจี่  มะขามหวาน  และฟักทอง  ซึ่งเป็นการปลูกเพื่อบริโภคภายในครัวเรือน  ส่วนที่เหลือก็จะจำหน่ายเป็นผลพลอยได้  มีเพียงส่วนน้อยที่จะเพาะปลูกเพื่อการค้าขาย  ส่วนสัตว์ที่เลี้ยง  ได้แก่  โค  สุกร  เป็ด  ไก่  และปล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ขยายโอกาส</w:t>
      </w:r>
      <w:r>
        <w:rPr>
          <w:rFonts w:ascii="Angsana New" w:hAnsi="Angsana New" w:cs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อุตสาหกรรมอัญ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ด่านตรวจแม่ต</w:t>
      </w:r>
      <w:r>
        <w:rPr>
          <w:rFonts w:ascii="Angsana New" w:hAnsi="Angsana New" w:cs="Angsana New"/>
          <w:sz w:val="32"/>
          <w:sz w:val="32"/>
          <w:szCs w:val="32"/>
        </w:rPr>
        <w:t>๋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ตำรวจ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๑๖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น้ำเอนกประสงค์สำหรับ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อื่น ๆ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พื้นฐานและ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ไปรษณีย์โทรเล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โทรคมนาคม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โทรศัพท์มือถื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ชนิดหยอดเหรีย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๊มแก๊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ู่ซ่อมรถ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ถตู้ไปรษณี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ศาลาพักร้อ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พ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ขายของเบ็ดเตล็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โรงสีข้าว  ฯลฯ  บริการเหล่านี้กระจายอยู่ตามหมู่บ้านและชุมชนต่างๆของตำบลแม่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และขนส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มนาคมขนส่งระหว่างตำบล  ใช้เส้นทางถนนในการเดินทางและการขนส่งโดยมีเส้นทางที่สำคัญ  จำนวน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ส้นทาง  ได้แก่</w:t>
      </w:r>
    </w:p>
    <w:p>
      <w:pPr>
        <w:pStyle w:val="Normal"/>
        <w:ind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หมายเลข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ยนครสวรรค์ – 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พหลโยธ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ั้งแต่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าไร่เดียว –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ม่ต๋ำบุญโยง  ระยะทางประมาณ  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 หมายเลข  </w:t>
      </w:r>
      <w:r>
        <w:rPr>
          <w:rFonts w:ascii="Angsana New" w:hAnsi="Angsana New" w:cs="Angsana New"/>
          <w:sz w:val="32"/>
          <w:sz w:val="32"/>
          <w:szCs w:val="32"/>
        </w:rPr>
        <w:t>๑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พะเยา – วังเหนือ  ตั้งแต่สามแยกวังเหนือ –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เกษตรสุข  ระยะทางประมาณ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ิโล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ของการให้บริการรถประจำทาง มีรถยนต์รับจ้างประจำทางให้บริการตามถนนสายพะเยา–แม่กา และรถเมล์โดยสารสายเชียงราย – ลำป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ายเชียงราย – พิษณุโลก – กรุงเทพฯ ผ่านตำบลแม่กา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เพื่อการเกษตรกรรมและอุป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เกษตร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ผิวดินตามธรรมชาติ  ได้แก่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แม่ต๋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ใต้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8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4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ห้วย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6 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ห้วยเกี๋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7 </w:t>
      </w: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อุปโภค – บริโภค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เก็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กามีไฟฟ้าใช้เกือบทุกครัวเรือนของแต่ละหมู่บ้าน  มีเพียง หมู่ที</w:t>
      </w:r>
      <w:r>
        <w:rPr>
          <w:rFonts w:ascii="Angsana New" w:hAnsi="Angsana New" w:cs="Angsana New"/>
          <w:sz w:val="32"/>
          <w:sz w:val="32"/>
          <w:szCs w:val="32"/>
        </w:rPr>
        <w:t>่  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่านั้น  ที่ไม่มีไฟฟ้าใช้บางส่วน  เนื่องจากพื้นที่อยู่ห่างไกลจึงมีใช้เฉพาะไฟฟ้าพลังแสงอาทิตย์  ในส่วนของไฟฟ้าสาธารณะนั้น  ทางเทศบาลตำบลแม่กาได้ดำเนินการขยายเขต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กิ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รอบคลุมทุกหมู่บ้านและอำนวยความสะดวกปลอดภัยแก่ประชาชนที่ใช้เส้นทางในการสัญจรไปมาในเวลา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เขาหินแกรน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อยโต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320" w:leader="none"/>
        </w:tabs>
        <w:ind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่าไม้เบญจพ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ป่าสงว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้อมูลเกี่ยวกับศักยภาพของเทศบาลตำบลแม่ก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แม่กาเป็นราชการบริหารส่วนท้องถิ่น  มีฐานะเป็นนิติบุคคลและมีโครงสร้างของเทศบาล  ประกอบด้วยสองฝ่าย  คือ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ภาเทศบาลตำบลแม่กา  มีฐานะเป็นฝ่ายนิติบัญญัติ  มีสมาชิกที่มาจาก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ตเลือกตั้งเขต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 จึงมีสมาชิกสภาเทศบาลตำบลแม่กา  จำนวน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720"/>
        <w:jc w:val="left"/>
        <w:rPr/>
      </w:pPr>
      <w:r>
        <w:rPr/>
        <w:t xml:space="preserve">ฝ่ายบริหารเทศบาลตำบลแม่กา  มีคณะผู้บริหาร  จำนวน  </w:t>
      </w:r>
      <w:r>
        <w:rPr/>
        <w:t>๓</w:t>
      </w:r>
      <w:r>
        <w:rPr/>
        <w:t xml:space="preserve">  คน  คือ  นายกเทศมนตรีและรองนายกเทศมนตรี  จำนวน  </w:t>
      </w:r>
      <w:r>
        <w:rPr/>
        <w:t>๒</w:t>
      </w:r>
      <w:r>
        <w:rPr/>
        <w:t xml:space="preserve">  คน  ทำหน้าที่บริหารงานเทศบาลตำบลแม่กาให้เป็นไปตามกฎหมาย  กฎ  ระเบียบ  ข้อบังคับ  </w:t>
      </w:r>
      <w:r>
        <w:rPr/>
        <w:t>เทศ</w:t>
      </w:r>
      <w:r>
        <w:rPr/>
        <w:t>บัญญัติ  ตลอดจนอำนาจและหน้าที่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๙๖</w:t>
      </w:r>
      <w:r>
        <w:rPr/>
        <w:t xml:space="preserve"> และแก้ไขเพิ่มเติม  </w:t>
      </w:r>
      <w:r>
        <w:rPr/>
        <w:t>(</w:t>
      </w:r>
      <w:r>
        <w:rPr/>
        <w:t xml:space="preserve">ฉบับที่ </w:t>
      </w:r>
      <w:r>
        <w:rPr/>
        <w:t>๑๑</w:t>
      </w:r>
      <w:r>
        <w:rPr/>
        <w:t xml:space="preserve"> 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ส่วนราชการของเทศบาล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ของเทศบาลตำบลแม่กา  มีปลัดเทศบาลตำบลแม่กาเป็นผู้บังคับบัญชา  โดยมีการจัดแบ่งส่วนราชการออกเป็น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องและ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ปลัดเทศบาล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เทศบาลตำบลแม่กามีจำนวนพนักงานเทศบาลทั้งหมด    </w:t>
      </w:r>
      <w:r>
        <w:rPr>
          <w:rFonts w:ascii="Angsana New" w:hAnsi="Angsana New" w:cs="Angsana New"/>
          <w:sz w:val="32"/>
          <w:sz w:val="32"/>
          <w:szCs w:val="32"/>
        </w:rPr>
        <w:t>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   พนักงานจ้าง  จำนวน  </w:t>
      </w:r>
      <w:r>
        <w:rPr>
          <w:rFonts w:ascii="Angsana New" w:hAnsi="Angsana New" w:cs="Angsana New"/>
          <w:sz w:val="32"/>
          <w:sz w:val="32"/>
          <w:szCs w:val="32"/>
        </w:rPr>
        <w:t>๖๑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 แยกเป็นพนักงานจ้างตามภารกิจ    คน  พนักงานจ้างทั่วไป  </w:t>
      </w:r>
      <w:r>
        <w:rPr>
          <w:rFonts w:ascii="Angsana New" w:hAnsi="Angsana New" w:cs="Angsana New"/>
          <w:sz w:val="32"/>
          <w:sz w:val="32"/>
          <w:szCs w:val="32"/>
        </w:rPr>
        <w:t>๓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  รวม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๑๐๖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ในการจัดทำงบประมาณที่ผ่านมา  เทศบาลตำบลแม่กามีรายได้จากการจัดเก็บภาษีและรายจ่ายตามแผนงาน โดยยึดการจัดทำงบประมาณตามแผนพัฒนาตำบลเป็นหลักในการจัดทำ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ascii="Angsana New" w:hAnsi="Angsana New" w:cs="Angsana New"/>
          <w:sz w:val="32"/>
          <w:sz w:val="32"/>
          <w:szCs w:val="32"/>
        </w:rPr>
        <w:t>๒๕๕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๖๒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๗๒๔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๓๐๐</w:t>
      </w:r>
      <w:r>
        <w:rPr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๔๔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๕๐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๓๒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๘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๘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๔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๙๖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๖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ascii="Angsana New" w:hAnsi="Angsana New" w:cs="Angsana New"/>
          <w:sz w:val="32"/>
          <w:sz w:val="32"/>
          <w:szCs w:val="32"/>
        </w:rPr>
        <w:t>๒๕๕๕</w:t>
      </w:r>
      <w:r>
        <w:rPr>
          <w:rFonts w:ascii="Angsana New" w:hAnsi="Angsana New" w:cs="Angsana New"/>
          <w:sz w:val="32"/>
          <w:sz w:val="32"/>
          <w:szCs w:val="32"/>
        </w:rPr>
        <w:t xml:space="preserve">    ราย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๔๓๒๙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๓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๖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รุปผลการพัฒนาท้องถิ่นในรอบ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ที่ผ่านม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เสร็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ัฒนาเศรษฐกิจ เพื่อสร้างรายได้และขยายโอกาสด้านเกษตร การค้าการลงทุนและการท่องเท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๓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ัฒนาศักยภาพคนและชุมชนให้มีความเข้มแข็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๖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ด้านบริหารจัดการ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การพัฒนาสังคมให้สงบสุขและมีความปลอดภัยในชีวิตและทรัพย์ส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๘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ส่งเสริมการบริหารจัดการที่ดีของภาครัฐให้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๓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๓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ด้านพัฒนาคุณภาพชีวิต  เทศบาลตำบลแม่กาได้ให้การสนับสนุนทางด้านงบประมาณ  ตามกลุ่มอาชีพที่เข้มแข็ง เพื่อเป็นการลดปัญหาการว่างงาน ขยายโอกาสและส่งเสริมการกระจายรายได้ของราษฎรให้การสนับสนุนงบประมาณในการป้องกันและกำจัดโรคระบาดของพืช  เพื่อลดปัญหาผลผลิตตกต่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่งเสริมกิจกรรมนันทนาการ  เช่น  สนามกีฬ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กีฬา ฯลฯ 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ราษฎรในตำบลตระหนักถึงพิษภัยยาเสพติด  รวมถึงสนับสนุนด้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มาณให้กับหน่วยงานในการดำเนินการด้านการป้องกันและปราบปรามยาเสพติด  เช่น  การจัดการอบรมให้ความรู้ด้านการป้องกันและแก้ไขปัญหายาเสพติด การตั้งด่านตรวจและตั้งเวรยาม  เป็นต้น</w:t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ำการก่อสร้างถนนคอนกรีต  รวมถึงปรับปรุงและซ่อมแซมถนนที่ใช้สัญจรไปมาให้อยู่ในสภาพที่ใช้งานได้สะดวกได้ส่งเสริมและสนับสนุนด้านงบประมาณในการขยายเขตบริการ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ก่อสร้างฝาย  ขุดลอกลำเหมืองและคลองส่งน้ำธรรมชาติ </w:t>
      </w:r>
      <w:r>
        <w:rPr>
          <w:rFonts w:ascii="Angsana New" w:hAnsi="Angsana New" w:cs="Angsana New"/>
          <w:sz w:val="32"/>
          <w:sz w:val="32"/>
          <w:szCs w:val="32"/>
        </w:rPr>
        <w:t>ขุดสระเก็บ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มีน้ำเพียงพอสำหรับการเพาะปลูก</w:t>
      </w:r>
      <w:r>
        <w:rPr>
          <w:rFonts w:ascii="Angsana New" w:hAnsi="Angsana New" w:cs="Angsana New"/>
          <w:sz w:val="32"/>
          <w:sz w:val="32"/>
          <w:szCs w:val="32"/>
        </w:rPr>
        <w:t>และอุปโภคบริโภค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นับสนุนงบประมาณในการป้องกันการแพร่ระบาดของโรคไข้เลือดออก โดยการจัด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ยอะเบทแจกจ่ายแก่ราษฎรในตำบลและออกทำการพ่นยา  เพื่อป้องกันการแพร่ระบาดของยุง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นับสนุนงบประมาณการดำเนินการด้านสาธารณสุขให้แก่คณะกรรมการอาสาสมัครสาธารณสุขหมู่บ้าน  เพื่อพัฒนาปรับปรุงสิ่งแวดล้อมในหมู่บ้าน  ตามนโยบายบ้านเมืองน่าอยู่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เมืองการบริหา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พนักงานเทศบาล  พนักงานจ้าง  คณะผู้บริหารและสมาชิกสภาฯ ให้มีการพัฒนาความรู้ในด้านการเมือง การปกครองและด้านกฎหมายการปกครอง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ศึกษา ศาสนาและวัฒนธรร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การสนับสนุนด้านอุปกรณ์การเรียนการสอนแก่โรงเรียน ศูนย์พัฒนาเด็กเล็กในพื้นที่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แคลน เพื่อเพิ่มพูนทักษะในด้านการเรียนการสอนและพัฒนาสติปัญญาของเด็ก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ารส่งเสริมและสนับสนุนงบประมาณด้านงานพิธีทางศาสนา งานรัฐพิธีและประเพณีพื้นบ้านการดำเนินงานด้านทรัพยากรธรรมชาติและสิ่งแวดล้อ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ปลูกต้นไม้  ตามโครงการหนึ่งคน หนึ่งต้น หนึ่งฝน เพื่อประชาชน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ฟื้นฟูคืนความสมดุลให้ระบบนิเวศทางธรรมชาติและสร้างจิตสำนึกให้ประชาชนมีส่วนร่วมปลูก  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ำรุงรักษาต้นไม้ ดำเนินการปลูกต้นไม้สองข้างถนนทางหลวงหมายเลขหนึ่ง  เพื่อเป็นการปรับปรุงภูมิทัศน์ภายในตำบล แม่กา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</w:t>
      </w:r>
      <w:r>
        <w:br w:type="page"/>
      </w:r>
    </w:p>
    <w:p>
      <w:pPr>
        <w:pStyle w:val="Subtitl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๓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/>
        <w:t>การวิเคราะห์ศักยภาพการพัฒนา</w:t>
      </w:r>
      <w:r>
        <w:rPr/>
        <w:t>เทศบาลตำบลแม่กา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ทำกรอบยุทธศาสตร์การพัฒนาของเทศบาลตำบลแม่กา ได้นำเอาแผนยุทธศาสตร์การพัฒนาในแต่ละระดับ มาเป็นข้อมูลในการวิเคราะห์และใช้เป็นแนวทางในการจัดทำกรอบยุทธศาสตร์การพัฒนาฯ ประกอบด้วย 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ผนพัฒนาจังหวัดพะเย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๖๐</w:t>
      </w:r>
      <w:r>
        <w:rPr>
          <w:rFonts w:cs="Angsana New" w:ascii="Angsana New" w:hAnsi="Angsana New"/>
        </w:rPr>
        <w:t xml:space="preserve">) </w:t>
      </w:r>
    </w:p>
    <w:p>
      <w:pPr>
        <w:pStyle w:val="Subtitle"/>
        <w:ind w:firstLine="720"/>
        <w:jc w:val="left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ป้าหมายของแผนพัฒนาเศรษฐกิจและสังคมแห่งชาติ ฉบับที่ </w:t>
      </w:r>
      <w:r>
        <w:rPr>
          <w:rFonts w:ascii="Angsana New" w:hAnsi="Angsana New" w:cs="Angsana New"/>
        </w:rPr>
        <w:t>๑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๕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>)</w:t>
      </w:r>
    </w:p>
    <w:p>
      <w:pPr>
        <w:pStyle w:val="Subtitle"/>
        <w:ind w:firstLine="720"/>
        <w:jc w:val="left"/>
        <w:rPr/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อบยุทธศาสตร์การพัฒนา ขององค์กรปกครองส่วนท้องถิ่นจังหวัดพะเ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๖๑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Subtitle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สำหรับเนื้อหาสาระของแผนยุทธศาสตร์การพัฒนา  สรุปได้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ยิ่งลักษณ์  ชินวัตร  นายกรัฐม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กำหนดให้การแก้ไขและป้องกันปัญหายกเสพติด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าระแห่งชาติ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แก้ไขปัญหาความเดือน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ของประชาชน  โดยเพิ่มกำลังซ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ปรับลดภาษีเงินได้นิติ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ส่งเสริมให้ประชาชนเข้าถึงแหล่งเงิน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ยกระดับราคาสินค้าเกษตรและให้เกษตรกรเข้าถึงแหล่งเงิน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เร่งเพิ่มรายได้จากการท่องเที่ยวทั้งในและนอก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สนับสนุนการพัฒนางานศิลปหัตถกรรมและผลิตภัณฑ์ชุมชนเพื่อการสร้างเอกลักษณ์และการ           ผลิตสินค้า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จัดหาเครื่องคอมพิวเตอร์แท็บเล็ตให้แก่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 เร่งรัดและผลักดันการปฏิรูปการเมืองที่ประชาชนมีส่วนร่วมอย่างกว้างขวา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ทิดทูนและพิทักษ์รักษาไว้ซึ่ง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พัฒนาและเสริมสร้างศักยภาพของกองทัพและระบบป้องกั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พัฒนาและเสริมสร้างความร่วมมือ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ตรียมพร้อมแห่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เร่งดำเนินการแก้ไขปัญหายาเสพติด  องค์กรอาชญากรรมการค้ามนุษย์ผู้หลบหนีเข้าเมือง  แรงงานต่างด้าวผิดกฎหมาย  และบุคคลที่ไม่มีสถานะ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โยบายเศรษฐกิจมห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โยบายสร้าง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โยบายปรับโครงสาร้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โยบายโครงสร้างพื้นฐานการพัฒนาระบบรางเพื่อขนส่งมวลชนและการบริหารจัดการระบบขนส่งสินค้าและบริการ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พลัง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นโยบาย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โยบาย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โยบายแร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โยบายการพัฒนาสุขภาพ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โยบายศาสนา  ศิลปะ  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นโยบายความมั่นคงของ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อนุรักษ์และฟื้นฟูทรัพยากรป่าไม้และสัตว์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อนุรักษ์และฟื้นฟูทรัพยากรทางทะเลและชายฝ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ดูแลรักษาคุณภาพสิ่งแวดล้อมและเร่งรัดการควบคุมมลพิ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สร้างความเป็นธรรมและลดความเหลี่ยมล้ำในการใช้ประโยชน์ที่ดินและทรัพยากร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ส่งเสริมและสร้างความตระหนักและจิตสำนึกทางด้านทรัพยากรทางด้าน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พัฒนาองค์ความรู้ในการบริหารจัดการด้านทรัพยากรธรรมชาติและสิ่งแวดล้อม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วิทยาศาสตร์  เทคโนโลยี  การวิจัย  และนวัต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พัฒนาให้ประเทศไทยเป็นสังคมที่อยู่บนพื้นฐานของ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ร่งสร้างนักวิทยาศาสตร์  นักวิจัย  และครูวิทยาศาสตร์ให้เพียงพอต่อความต้องการ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สนับสนุนและส่งเสริมให้เกิดการลงทุนและความร่วมมือระหว่างภาครัฐและเอ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จัดระบบบริหารงานวิจัยให้เกิดประสิทธิภาพ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ส่งเสริมการใช้ข้อมูลเทคโนโลยีอวกาศและภูมิ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ร่งส่งเสริมและพัฒนาความสัมพันธ์ระหว่างประเทศ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ร้างความสามัคคีและส่งเสริมความร่วมมือระหว่างประเทศ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เสริมสร้างบทบาทที่สร้างสรรค์และส่งเสริมผลประโยชน์ของชาติในองค์กรระหว่างประเทศ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ระชับความร่วมมือและความเป็นหุ้นส่วนทางยุทธศาสตร์กับ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ประเทศ และองค์การระหว่างประเทศที่มีบทบาทสำคัญของ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สนับสนุนการเข้าถึงระดับประชาชนของนานาประเทศ  พร้อมทั้งส่งเสริมภาพลักษณ์ที่ดีและความร่วมมือทางวิชาการกับประเทศกำลัง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สนับสนุนการทูตเพื่อ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ใช้ประชาชนจากโครงข่าคมนาคมขนส่งในภูมิภาคอาเซียนและอนุ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ประสานการดำเนินงานของส่วนราชการในต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ส่งเสริมความร่วมมืออย่างใกล้ชิดกับประเทศมุสลิมและองค์กรอิสลามระหว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 นโยบายการบริหารกิจการบ้านเมือง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ระสิทธิภาพการบริหารราชการแผ่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ฎหมายและความยุติธรร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 รวดเร็ว ถูกต้อง เป็นธรรม</w:t>
      </w: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/>
      </w:pPr>
      <w:r>
        <w:rPr>
          <w:rFonts w:ascii="Angsana New" w:hAnsi="Angsana New" w:cs="Angsana New"/>
          <w:b/>
          <w:b/>
          <w:bCs/>
        </w:rPr>
        <w:t xml:space="preserve">แผนพัฒนาจังหวัดพะเย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๕๕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๕๖๐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หล่งผลิตเกษตรปลอดภัย  สังคมเข้มแข็งพร้อมสู่ประชาคมอาเซีย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ผลผลิตเกษตรปลอดภัย  ในพื้นที่เป้าหมายเดิมและขยายในพื้นที่เป้าหมาย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  สร้างความสัมพันธ์กับประเทศเพือนบ้าน  และขยายมูลค่าการค้าชายแด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ตระหนักถึงอัดลักษณ์และมีคุณภาพชีวิตที่ดี  มีความมั่นคงชุมชนเข้มแข็ง  และอยู่ร่วมกันอย่างมีความสุข  เพิ่มทักษะสมรรถนะ  พร้อมสู่ประชาคมอาเซ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การทรัพยากรธรรมชาติและคุณภาพสิ่งแวดล้อม  แบบมีส่วน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เกษตรปลอดภัย  และการค้า  การลงทุนเพื่อเพิ่มขีดความสามารถ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แข่งขั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และความเป็นอยู่ที่ดีขึ้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งความเป็นเกษตรปลอดภัยเพิ่มขึ้น  และช่องทางการตลาดผลผลิตเกษตร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อดภัย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มีมูลค่าการค้า  การลงทุน  การท่องเที่ยว และการค้าชายแดนเพิ่มขึ้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สู่ระบบเกษตรปลอดภัยและอินทรีย์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สถาบันเกษตรกรและผู้ประกอบการเพื่อเพิ่มขีดความสามารถ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ข่งขั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ค้าการลงทุ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ท่องเที่ยวเชิงนิเวศน์และวัฒนธรรมเชื่อมโยงสู่กลุ่มจังหวัดประเทศ</w:t>
      </w:r>
    </w:p>
    <w:p>
      <w:pPr>
        <w:pStyle w:val="Normal"/>
        <w:tabs>
          <w:tab w:val="clear" w:pos="720"/>
          <w:tab w:val="left" w:pos="234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บ้าน  และอนุภูมิภาคลุ่มน้ำโขง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เรียนรู้ด้านการผลิตปลอดภัยเพื่อสร้างมูลค่าเพิ่มและโอกาสทางการตลาด  การพัฒนา  บุคลากร  การพัฒนาคุณภาพผลผลิตและบรรจุภัณฑ์การประชาสัมพันธ์และด้านการตลาด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สร้างเครือข่ายภาคเกษตรกรและภาคธุรกิจ  อบรมพัฒนาทักษะความรู้ตลอดจนสนับสนุนการดำเนินงานของสถาบันเกษตรกรให้เกิดความเข้มแข็งทางธุรกิจ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ท่องเที่ยว จัดกิจกรรมด้านการท่องเที่ยวตลอดปี  ส่งเสริมการตลาดและประชาสัมพันธ์ด้านการท่องเที่ยว  พัฒนาบุคลากรด้านการท่องเที่ยวสู่การให้บริการอย่างมีคุณภาพและมาตรฐานในระดับสากล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วามพร้อมบุคลากรด้านภาษา  สนับสนุนข้อมูลด้าน กฎ ระเบียบ และการอำนวยความสะดวกทางการค้าเพื่อการส่งออก  สนับสนุนการเชื่อมโยงตลาดการค้าสู่ประเทศเพื่อนบ้านรวมทั้งการเชื่อม  ความสัมพันธ์ระหว่างกลุ่มประเทศในอนุภูมิภาคลุ่มน้ำโข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M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E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อื่น ๆ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เส้นทางคมนาคม  การวางระบบผังเมือง  และการให้บริการเชื่อมต่อในระบบโลจิลติกส์ รองรับการเชื่อมโยงตามแนวระเบียงเศรษฐกิจเหนื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ใต้ </w:t>
      </w:r>
    </w:p>
    <w:p>
      <w:pPr>
        <w:pStyle w:val="Normal"/>
        <w:tabs>
          <w:tab w:val="clear" w:pos="720"/>
          <w:tab w:val="left" w:pos="234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th – South  Ecomomic  Corrid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และโครงสร้างพื้นฐาน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ค้าการลงทุน  กับประเทศในกลุ่ม 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เสริมความสัมพันธ์กับประเทศเพื่อนบ้า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520" w:hanging="19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คุณค่าและพัฒนาคุณภาพชีวิตของประชาช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ังคม  ชุมชนมีความเข้มแข็งพร้อมเข้าสู่ประชาคมอาเซียน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สังคมเอื้ออาทร  ภายใต้อัดลักษณ์  คุณค่าทางประวัติศาสตร์ และ   </w:t>
      </w:r>
    </w:p>
    <w:p>
      <w:pPr>
        <w:pStyle w:val="Normal"/>
        <w:tabs>
          <w:tab w:val="clear" w:pos="720"/>
          <w:tab w:val="left" w:pos="2340" w:leader="none"/>
        </w:tabs>
        <w:ind w:left="2340"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ประชาชนทุกกลุ่มวัยเพื่อการเข้าสู่ประชาคมอาเซียน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คุณภาพชีวิตในการเข้าถึงอาชีพที่ก่อให้เกิดรายได้  และการเข้าสู่ </w:t>
      </w:r>
    </w:p>
    <w:p>
      <w:pPr>
        <w:pStyle w:val="Normal"/>
        <w:tabs>
          <w:tab w:val="clear" w:pos="720"/>
          <w:tab w:val="left" w:pos="234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ชาคมอาเซีย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ด็กสตรี  ผู้สูงอายุ  คนพิการ และครอบครัว ให้เข้าถึงบริการภาครัฐเพื่อ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  ด้านการศึกษา  วัฒนธรรมและด้านการสาธารณสุข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ข้าถึงสวัสดิการสังคมในการมีส่วนร่วมของชุมช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ศักยาภาพ  และเพิ่มพื้นที่สร้างสรรค์สำหรับเด็กและเยาวชน  เพื่อการ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สู่ประชาคมอาเซีย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้างกลไกป้องกันทางสังคมเพื่อเป็นหลักประกันความมั่นคงของมนุษย์โดยให้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ด้านการพัฒนาเครือข่าย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สามารถในการแข่งขันโดยพัฒนาทักษะภาษาและความเชี่ยวชาญ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อาชีพเพื่อเข้าสู่ประชาคมอาเซีย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และอนุรักษ์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งหวัดพะเยามีทรัพยากรธรรมชาติที่อุดมสมบูรณ์สิ่งแวดล้อมปราศจากมลพิษ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ลดการเกิดภาวะโรคร้อ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เพิ่มพื้นที่สีเขียว  ในเขตป่า  เขตชุมชน  และเขตเมือง  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ใช้พลังงานทดแท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เพิ่มพื้นที่สีเขียว  ในเขตป่า  เขตชุมชน  และเขตเมือง  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ดำเนินการป้องกันและปราบปรามการบุกรุกทำลายทรัพยากรธรรมชาติ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ร้างจิตสำนึก  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ส่งเสริมการปลูกไม้  ๓  อย่าง ประโยชน์ ๔ อย่าง และเพาะชำกล้าไม้เพื่อ</w:t>
      </w:r>
    </w:p>
    <w:p>
      <w:pPr>
        <w:pStyle w:val="Normal"/>
        <w:tabs>
          <w:tab w:val="clear" w:pos="720"/>
          <w:tab w:val="left" w:pos="2340" w:leader="none"/>
        </w:tabs>
        <w:ind w:firstLine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จ่ายแก่ประชาชนและหน่วยงานนำไปปลูกเพื่อพื้นที่สีเขียว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่อสร้างฝายต้นน้ำลำธาร  ปลูกแฝกตามพระราชดำริ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ฝ้าระวังและพัฒนาแหล่งน้ำสำคัญ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บริหารจัดการแหล่งน้ำขนาดเล็กเพื่อการอุปโภค  บริโภคของชุมชน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รณรงค์ประชาสัมพันธ์  รวมถึงการใช้มาตรการบังคับในการลดการเกิด</w:t>
      </w:r>
    </w:p>
    <w:p>
      <w:pPr>
        <w:pStyle w:val="Normal"/>
        <w:tabs>
          <w:tab w:val="clear" w:pos="720"/>
          <w:tab w:val="left" w:pos="2340" w:leader="none"/>
        </w:tabs>
        <w:ind w:firstLine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อกควันและไฟป่า</w:t>
      </w:r>
    </w:p>
    <w:p>
      <w:pPr>
        <w:pStyle w:val="Normal"/>
        <w:tabs>
          <w:tab w:val="clear" w:pos="720"/>
          <w:tab w:val="left" w:pos="2340" w:leader="none"/>
        </w:tabs>
        <w:ind w:left="28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ลักดันส่งเสริมให้องค์กรปกครองส่วนท้องถิ่น  มีการบริหารจัดการ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ind w:left="2880" w:hanging="2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มั่นคงภายในและตามแนวชายแดน</w:t>
      </w:r>
    </w:p>
    <w:p>
      <w:pPr>
        <w:pStyle w:val="Normal"/>
        <w:tabs>
          <w:tab w:val="clear" w:pos="720"/>
          <w:tab w:val="left" w:pos="2340" w:leader="none"/>
        </w:tabs>
        <w:ind w:left="2880" w:hanging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ชาชนอยู่ในสังคมอย่างสงบสุข  มีความมั่นคง</w:t>
      </w:r>
    </w:p>
    <w:p>
      <w:pPr>
        <w:pStyle w:val="Normal"/>
        <w:tabs>
          <w:tab w:val="clear" w:pos="720"/>
          <w:tab w:val="left" w:pos="2340" w:leader="none"/>
        </w:tabs>
        <w:ind w:left="2880" w:hanging="2340"/>
        <w:rPr/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มีส่วนร่วมในการเสริมสร้างการพิทักษ์  รักษ์สถาบั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้องกัน  ปราบปรามและบำบัดยาเสพติด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ศักยาภาพด้านความมั่นคงของจังหวัด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ปรองดองสมานฉันท์ของประชาชน  และกลุ่มพลังมวลชนให้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ออกถึงความจงรักภักดีต่อสถาบันของชาติ  ศาสนา  และพระมหากษัตริย์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ูรณาการสกัดการนำเข้า  เฝ้าระวังกลุ่มเสี่ยง  จับกลุ่มผู้ค้า  บำบัดผู้เสพ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ูรณาการทำงานที่เกี่ยวข้องกับกระบวนการยุติธรรมทางเลือก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รู้ความเข้าใจให้กับผู้นำท้องที่  ตลอดจนเยาวชนเพื่อเตรียมความ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เข้าสู่ประชาคมอาเซียน</w:t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 ฉบับที่ ๑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๕ – ๒๕๕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  “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งคมอยู่ร่วมกันอย่างมีความสุข  ด้วยความเสมอภาค  เป็นธรรม และมีภูมิคุ้มกันต่อการเปลี่ยนแปลง</w:t>
      </w:r>
      <w:r>
        <w:rPr>
          <w:rFonts w:ascii="Angsana New" w:hAnsi="Angsana New" w:cs="Angsana New"/>
          <w:b/>
          <w:b/>
          <w:bCs/>
        </w:rPr>
        <w:t xml:space="preserve">”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ทธศาสตร์การสร้างความเป็นธรรมในสังค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้างความมั่นคงทางเศรษฐกิจและสังคมไทยสามารถจัดการความเสี่ยงและสร้างโอกาสในชีวิตให้แก่ตนเอ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ัดบริการทางสังคมให้ทุกคนตามสิทธิพึงได้ เน้นการสร้างภูมิคุ้มกันระดับปัจจัยและสร้างการมีส่วนร่วมในกระบวนการตัดสินใจในการพัฒนาประเทศ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 สังคม  และการเมืองได้อย่างมีคุณค่าและศักดิ์ศรี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ความสัมพันธ์ของคนในสังคมให้แน่นแฟ้นเป็นน้ำหนึ่งใจ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ส่งเสริมคนไทยที่มีศักยาภาพและความพร้อมให้มีบุตรเพิ่มขึ้น  และมีการกระจายตัวประชากรที่สอดคล้องกับศักยภาพและโอกาสของพื้นที่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คุณภาพคนไทยให้มีภูมิคุ้มกันต่อการเปลี่ยนแปลงและการพัฒนาประเทศในอนาคต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่งเสริมการเรียนรู้ตลอดชีวิต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ริมสร้างค่านิยมและวัฒนธรรมที่ดีงามของไทยมาขับเคลื่อนขบวนการการพัฒนาทางเศรษฐกิจและสังคมของประเท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สร้างความสมดุลและมั่นคงของอาหารและพลัง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ทรัพยากรธรรมชาติที่เป็นฐานการผลิตภาคเกษตรให้เข้มแข็งและยั่งยื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ิ่มประสิทธิภาพการผลิตภาคเกษตรและสร้างมูลค่า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มั่นคงในอาชีพและรายได้ให้แก่เกษตรกร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มั่นคงด้านอาหารและพลังงานชีวภาพและชีวมวลในระดับครัวเรือนและชุมช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ระบบบริหารจัดการภาครัฐเพื่อเสริมสร้างความสมดุลด้านอาหารและพลังงา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มั่นคงด้านพลังงานเพื่อสนับสนุนการพัฒนาประเทศและความเข้มแข็งภาคเกษ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สร้างเศรษฐกิจที่มีเสถียรภาพบนฐานความรู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โครงสร้างเศรษฐกิจบนฐานความรู้ให้เติบโตอย่างมีคุณภาพ  โดยปรับโครงสร้างการค้าและการลงทุ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ระบบการแข็งข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ริหารจัดการเศรษฐกิจส่วนร่วมให้มีเสถียรภาพโดยการบริหารจัดการด้านการเงิ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สร้างความเชื่อมโยงกับทางเศรษฐกิจและความมั่นคงในภูมิภา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ความเชื่อมโยงด้านการขนส่งและระบบโลจิสติกส์ภายใต้กรอบความร่วมมือใบอนุภูมิภาคต่าง ๆ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ฐานลงทุนโดยเพิ่มขีดความสามารถในการแข่งขันในอนุภูมิภาค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พร้อมในการเข้าสู่ประชาคมอาเซีย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ข้าร่วมเป็นภาคีความร่วมมือระหว่างประเทศระหว่างภูมิภาคโดยมีบทบาทที่สร้างสรรค์  เพื่อเป็นทางเลือกในการดำเนินนโยบายระหว่างประเทศในเวทีโลก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เป็นหุ้นส่วนทางเศรษฐกิจในภูมิภาคด้านการพัฒนาทรัพยากรมนุษย์การเคลื่อนย้ายแรงงาน  และการส่งเสริมแรงงานไทยในต่างประเทศ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้องกันภัยจากการก่อการร้ายและอาชญากรรม  ยาเสพติด ภัยพิบัติ และการแพร่ระบาดของโรคภัย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ความร่วมมือที่ดีระหว่างประเทศในการสนับสนุนการเจริญเติบโตทางเศรษฐกิจอย่างมีจริยธรรมไม่ส่งผลกระทบต่อ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นับสนุนการเปิดการค้าเสรีและกำหนดแนวทางป้องกันผลเสียที่จะเกิดขึ้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ปรุงและเสริมสร้างความเข้มแข็งของภาคีการพัฒนาภายในประเทศตั้งแต่ระดับชุมชนท้องถิ่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จัดการทรัพยากรธรรมชาติและสิ่งแวดล้อมอย่างยั่งยื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นุรักษ์ฟื้นฟูและสร้างความมั่นคงของฐาน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กระดับขีดความสามารถในการปรับตัวรับมือกับการเปลี่ยนแปลงภูมิอากาศเพื่อให้สังคมมีความยึดหยุ่นและมีภูมิคุ่มก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ภูมิคุ้มกันด้านการค้าจากเงื่อนไขด้านสิ่งแวดล้อมและวิกฤติภาวะโลกร้อ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บคุมและลดมลพิ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พัฒนาระบบการบริหารจัดการทรัพยากรธรรมชาติและสิ่งแวดล้อมให้มีประสิทธิภาพ  โปร่งใส  และเป็นธรร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นุรักษ์ฟื้นฟูและสร้างความมั่นคงของฐาน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กระดับขีดความสามารถในการปรับตัวรับมือกับการเปลี่ยนแปลงภูมิอากาศเพื่อให้สังคมมีความยึดหยุ่นและมีภูมิคุ่มก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ภูมิคุ้มกันด้านการค้าจากเงื่อนไขด้านสิ่งแวดล้อมและวิกฤติภาวะโลกร้อ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บคุมและลดมลพิษ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พัฒนาระบบการบริหารจัดการทรัพยากรธรรมชาติและสิ่งแวดล้อมให้มีประสิทธิภาพ  โปร่งใส  และเป็นธรร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ของผู้บริห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้องถิ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พันธ์  เทียนวิหาร นายกเทศมนตรีตำบลแม่ก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โครงการพัฒนาหมู่บ้าน ๆ ละ หนึ่งล้านบาท</w:t>
      </w:r>
    </w:p>
    <w:p>
      <w:pPr>
        <w:pStyle w:val="Normal"/>
        <w:spacing w:before="120" w:after="0"/>
        <w:ind w:left="4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่านการ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>ประชาคมหมู่บ้าน</w:t>
      </w:r>
    </w:p>
    <w:p>
      <w:pPr>
        <w:pStyle w:val="Normal"/>
        <w:spacing w:before="120" w:after="0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น้ำอุปโภค  บริโภค  แบบยั่งยืน โดยการขยายเขตประปาภูมิภาคทั่วทั้งเขตเทศบาลตำบลแม่กา หรือก่อสร้างระบบประปาตำบลแม่กา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หาแหล่งน้ำให้พอเพียง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ไฟฟ้า  แสงสว่างอย่างทั่วถึง  ทุกหมู่บ้านในเขตเทศบาลตำบลแม่กา  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  เสริมสร้างความเข้มแข็งของกลุ่มองค์กร อปพร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หารกองหนุน เด็ก เยาวชน ผู้พิการ ผู้สูงอายุ และลูกเสือชาวบ้าน 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องค์กรสตรีและกลุ่มแม่บ้าน ในเขตเทศบาลตำบลแม่กาให้เกิดความเข้มแข็งและสามารถพึ่งตนเองได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และถนน  สู่ชุมชนและพื้นที่การเกษตรอย่างครอบคลุมเต็มพื้นที่ </w:t>
      </w:r>
    </w:p>
    <w:p>
      <w:pPr>
        <w:pStyle w:val="Normal"/>
        <w:spacing w:before="120" w:after="0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 ฟื้นฟู และสนับสนุน  ด้านการศึกษา ศาสนา วัฒนธรรม ประเพณี เพื่อเป็นพลังในการพัฒนาชุมชน และสังคมให้เข้มแข็ง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ที่เกี่ยวข้อง  เกี่ยวกับการบริหารจัดการ  บำรุงรักษา  อนุรักษ์ และใช้ประโยชน์จากป่าไม้ ที่ดิน แหล่งน้ำ ทรัพยากรธรรมชาติและสิ่งแวดล้อม อย่างเป็นระบบ</w:t>
      </w:r>
    </w:p>
    <w:p>
      <w:pPr>
        <w:pStyle w:val="Normal"/>
        <w:spacing w:before="120" w:after="0"/>
        <w:ind w:left="423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คมแบบมีขั้นตอนและกระบวนการที่มีส่วนร่วมอย่างแท้จริง 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เกิดความร่วมมือระหว่างสถาบันอุดมศึกษา มหาวิทยาลัยพะเยา มหาวิทยาลัยจุฬาลงกรณ์ราชวิทยาลัยกับองค์กรปกครองท้องถิ่น ในการพัฒนาชุมชน การศึกษา การสาธารณสุข ตำบลแม่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ยั่งยืน          </w:t>
      </w:r>
    </w:p>
    <w:p>
      <w:pPr>
        <w:pStyle w:val="Normal"/>
        <w:spacing w:before="12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เกี่ยวกับหน่วยงานที่เกี่ยวข้อง  เพื่อวางผังเมือง  เทศบาลตำบลแม่กาให้เป็นเมืองน่าอยู่ และรองรับความเจริญสู่ประชาคมอาเซียน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กับหน่วยงานที่เกี่ยวข้องเพื่อพัฒนาอ่างเก็บน้ำแม่ต๋ำ ให้เป็นสถานที่ท่องเที่ยว และพักผ่อน 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ind w:firstLine="9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และปรับปรุงภูมิทัศน์ชุมชนรอบมหาวิทยาลัยพะเยา มหาวิทยาลัยจุฬาลงกรณ์ราชวิทยาลัย เป็นพื้นที่พิเศษ รองรับความเจริญเติบโตควบคู่กับสถานศึกษา และโรงพยาบาลมหาวิทยาลัยพะเยา แบบการมีส่วนร่วมระหว่างชุมชนตำบลแม่กา  มหาวิทยาลัยพะเยา เทศบาลตำบลแม่กา และหน่วยงานที่เกี่ยวข้อง และก่อสร้างสถานธนานุบาลตำบลแม่ก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รับจำ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  โดยยึดหลักธรรมาภิบาล  เพื่อให้การดำเนินงานของเทศบาล  มีควา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ติธรรม  โปร่งใส  ประชาชนมีส่วนร่วมและตรวจสอบได้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พัฒนาบุคลากรของเทศบาลให้มีความรู้ความสามารถในการปฏิบัติงานได้อย่าง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และให้บริการที่ดีแก่ประชาชน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  กิจกรรม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เฝ้าระวังความเป็นระเบียบเรียบร้อย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ั่นคงต่อชีวิต และทรัพย์สินของประชาชน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เผยแพร่ข้อมูลข่าวสารของเทศบาลให้ประชาชนได้ทราบ  เพื่อให้ประชาชนได้มีส่ว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ในการรับรู้แสดงความคิดเห็น  และร่วมกันพัฒนาท้องถิ่นในทุกๆ ด้าน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การทำวิจัย เพื่อการขับเคลื่อนองค์กรชุมชนและคณะกรรมการชุมชน 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ำเนินกิจกรรม  และโครงการต่างๆ  โดยชุมชนและเพื่อชุมชน  รวมทั้งการสร้างความเข้มแข็งให้กับชุมชน  เพื่อร่วมกันพัฒนายกระดับการขับเคลื่อนไปสู่ทิศทางเมืองน่าอยู่  เพื่อประชาชนอยู่อย่างมีความสุขและยั่งยื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900" w:leader="none"/>
        </w:tabs>
        <w:spacing w:before="0" w:after="0"/>
        <w:ind w:left="0" w:hanging="18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จัดทำแผนเป็นวาระเร่งด่วนเกี่ยวกับปัญหาเรื่องน้ำเพื่ออุปโภ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ริโภค และทำการเกษตร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รัฐบาล เพื่อจัดสรรงบประมาณ สรรหาแหล่งกักเก็บน้ำให้มีปริมาณเพียงพอ ต่อการผันน้ำสู่ไร่นาเกษตรกร  เชื่อมระบบชลประทานสู่ลำเหมืองทุกสายในเขตเทศบาล  ทั้งฝั่งซ้ายและฝั่งขวาของแม่น้ำแม่ต๋ำให้ทั่วถึง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851" w:leader="none"/>
          <w:tab w:val="left" w:pos="900" w:leader="none"/>
          <w:tab w:val="left" w:pos="1260" w:leader="none"/>
        </w:tabs>
        <w:spacing w:before="0" w:after="0"/>
        <w:ind w:left="0" w:hanging="18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ถนน ให้ได้มาตรฐานเพียงพอและทั่วถึง  เพื่อความสะดวกใน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มนาคมและการขนส่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firstLine="9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จัดให้มีไฟฟ้าสาธารณะ  แสงสว่างตามถนน  ตรอก  ซอย  สวนสาธารณะ  สถานที่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อื่นๆ อย่างทั่วถึ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ก่อสร้างปรับปรุงระบบระบายน้ำภายในเขตเทศบาลให้ได้มาตรฐานอย่างทั่วถึง  และ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ายน้ำได้อย่างมีประสิทธิภาพ  เพื่อป้องกันและแก้ไขปัญหาน้ำท่วมขัง  และการระบายน้ำทิ้งจากชุมช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ดูแล  ตรวจสอบสิ่งก่อสร้าง  การพัฒนาการใช้ที่ดินภายในเขตเทศบาลให้ถูกต้องตามผั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 และปรับปรุงผังเมืองรวมให้มีความเหมาะสมกับสภาพพื้นที่  เพื่อรองรับการขยายตัวของชุมชนและการพัฒนาที่เป็นไปอย่างมีระบบระเบียบ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อาคารที่ทำการสำนักงาน อาคารห้องประชุม และปรับภูมิทัศน์ให้เป็นอารยะสถาปัตย์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</w:t>
      </w: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ภัยโดยสร้างเครือข่ายขององค์กรปกครอ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  ให้มีประสิทธิภาพและประสิทธิผล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่งเสริมการประกอบอาชีพและการเพิ่มรายได้ให้แก่ประชาชนในเขตเทศบาลอย่างทั่วถึ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งานทำ  มีรายได้ที่ดีเพียงพอกับรายจ่าย  และสนับสนุนให้ประชาชนใช้วิถีตามแนวปรัชญาเศรษฐกิจพอเพีย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ประกอบอาชีพเกษตรกรรมของประชาชน  ส่งเสริมการทำเกษต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สมผสาน เกษตรทางเลือกใหม่ เพื่อลดรายจ่ายเพิ่มรายได้  เช่น  การปลูกพืชเศรษฐกิจและเกษตรอินทรีย์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จัดตั้งกองทุนชุมชน รองรับนโยบายรัฐบาล เพื่อช่วยเหลือและให้โอกาสแก่ประชาชนใ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>ส่งเสริมการฝึกอบรมอาชีพเสริม และพัฒนาฝีมือแรงงานให้แก่ประชาชนในเขต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ุณภาพ และตรงตามความต้องการของตลาดแรงงานในท้องถิ่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ท่องเที่ยวในเขตเทศบาลให้เป็นที่รู้จักในหมู่นักท่องเที่ยวอย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ร่หลาย โดยเน้นการท่องเที่ยวเชิงอนุรักษ์และเชิงประวัติศาสตร์  เพื่อดึงดูดนักท่องเที่ยวเพิ่มรายได้ให้ชุมช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 </w:t>
      </w:r>
      <w:r>
        <w:rPr>
          <w:rFonts w:ascii="Angsana New" w:hAnsi="Angsana New"/>
          <w:sz w:val="32"/>
          <w:sz w:val="32"/>
          <w:szCs w:val="32"/>
        </w:rPr>
        <w:t xml:space="preserve">พัฒนาเครือข่ายตลาดกลางสินค้าเกษตรและอุตสาหกรรมของเทศบาล  โดยการซื้อขาย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เขต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งหวัดและระหว่างจังหวัดผ่านระบบอินเตอร์เน็ตจากผู้ขายสู่ผู้ซื้อโดยตรง  เพื่อเป็นการขยายตลาดและเพิ่มมูลค่าของสินค้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</w:t>
      </w:r>
      <w:r>
        <w:rPr>
          <w:rFonts w:ascii="Angsana New" w:hAnsi="Angsana New"/>
          <w:sz w:val="32"/>
          <w:sz w:val="32"/>
          <w:szCs w:val="32"/>
        </w:rPr>
        <w:t>เร่งรัดให้มีการใช้จ่ายงบประมาณที่ประชาชนได้รับประโยชน์โดยตรงเพื่อให้เกิดการ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งานสร้างอาชีพและรายได้กับประชาชนในท้องถิ่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ลุ่มอาชีพระดับหมู่บ้านเพื่อพัฒนาเป็นผลิตภัณฑ์ตำบลให้มีคุณ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  ให้เป็นเอกลักษณ์ของ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พื้นที่เพาะปลูกที่มีระบบชลประทานและมีศักยภาพให้ทำการเกษตรได้ตลอดป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น้นการปลูกพืชตามฤดูกาล  พืชเศรษฐกิจสอดคล้องความต้องการของตลาดและศักยภาพของประชาชนในพื้นที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ดการศึกษาให้มีคุณภาพและคุณค่าในพื้นที่เทศบาลตำบลแม่กา </w:t>
      </w:r>
      <w:r>
        <w:rPr>
          <w:rFonts w:cs="Angsana New" w:ascii="Angsana New" w:hAnsi="Angsana New"/>
          <w:sz w:val="32"/>
          <w:szCs w:val="32"/>
        </w:rPr>
        <w:t xml:space="preserve">(IQ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Q)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ส่งเสริมและสนับสนุนการศึกษาที่มีการบูรณาการระหว่างศาสนาและสถานศึกษา</w:t>
      </w:r>
    </w:p>
    <w:p>
      <w:pPr>
        <w:pStyle w:val="Style10"/>
        <w:spacing w:before="0" w:after="0"/>
        <w:ind w:left="108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สนับสนุนให้มีการจัดการเรียนการสอนภาษ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โรงเรียน รองรับการเข้าสู่ประชาคม</w:t>
      </w:r>
    </w:p>
    <w:p>
      <w:pPr>
        <w:pStyle w:val="Style10"/>
        <w:spacing w:before="0" w:after="0"/>
        <w:ind w:left="1080" w:firstLine="1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>สร้างความร่วมมือกับสถาบันอุดมศึกษา เพื่อพัฒนาการศึกษาของชุมชนในพื้นที่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1080" w:firstLine="1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  </w:t>
      </w:r>
      <w:r>
        <w:rPr>
          <w:rFonts w:ascii="Angsana New" w:hAnsi="Angsana New"/>
          <w:sz w:val="32"/>
          <w:sz w:val="32"/>
          <w:szCs w:val="32"/>
        </w:rPr>
        <w:t>ส่งเสริมกิจกรรมในร่มและกลางแจ้งให้กับเด็ก เยาวชน นิสิตนักศึกษา และประชาช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ascii="Angsana New" w:hAnsi="Angsana New"/>
          <w:sz w:val="32"/>
          <w:sz w:val="32"/>
          <w:szCs w:val="32"/>
        </w:rPr>
        <w:t>ให้การสนับสนุนทุนการศึกษา แก่ผู้ด้อยโอกาส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ัฒนาคุณภาพชีวิตของประชาชน  โดยการให้การสงเคราะห์สวัสดิการแก่ผู้สูงอายุ      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พิการ  ผู้ด้อยโอกาสอย่างทั่วถึงและเป็นธรรม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่งเสริมการกีฬาและกิจกรรมนันทนาการให้แก่ประชาชน  เพื่อส่งเสริมให้ประชาชน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กายแข็งแรงสุขภาพจิตที่ดีในเขตเทศบาลอย่างเต็มรูปแบบและต่อเนื่อ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ทุกระดับทั้งในระบบและนอกระบบ  เพื่อสร้างโอกาสทางการศึกษ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ก่ประชาชนอย่างเสมอภาคทั่วถึง  มีมาตรฐานและคุณภาพทุกระดับชั้นโดยให้มีความสอดคล้องตามความต้องการของประชาชน</w:t>
      </w:r>
    </w:p>
    <w:p>
      <w:pPr>
        <w:pStyle w:val="Style10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ทุกองค์กรมีส่วนร่วมในการจัดการศึกษาของท้องถิ่นให้สถานศึกษาได้นำไปบูรณาการกับหลักสูตรแกนกลางเพื่อให้เยาวชนได้รู้จักท้องถิ่นและมีจิตสำนึกรักท้องถิ่นของตนเองรวมทั้งเสริมสร้างพลังทางปัญญาให้เกิดสังคมแห่งการเรียนรู้ตลอดชีวิต</w:t>
      </w:r>
    </w:p>
    <w:p>
      <w:pPr>
        <w:pStyle w:val="Style10"/>
        <w:spacing w:before="0" w:after="0"/>
        <w:ind w:left="0" w:firstLine="72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สนับสนุนอาสาสมัครสาธารณ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ห้บริการด้านสาธารณสุขการรักษาพยาบา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ควบคุมโรคเพื่อสุขภาพอนามัยที่ดีแก่ประชาชนอย่างทั่วถึงและเป็นธรรม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นโยบายรัฐบาลในการแก้ไขปัญหายาเสพติด  การป้องกันและแก้ไข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ยาเสพติดในเขต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</w:t>
      </w: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ภัยเพื่อให้เกิดศักยภาพในการดำเนินการ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ดเร็วทันต่อเหตุการณ์  โดยการจัดสรรงบประมาณเทศบาล  ตั้งศูนย์บริการช่วยเหลือผู้ประสบภัยและจัดหารถบริการ กรณี  เกิด  แก่  เจ็บ  ตาย  ตลอด  </w:t>
      </w:r>
      <w:r>
        <w:rPr>
          <w:rFonts w:ascii="Angsana New" w:hAnsi="Angsana New"/>
          <w:sz w:val="32"/>
          <w:sz w:val="32"/>
          <w:szCs w:val="32"/>
        </w:rPr>
        <w:t>๒๔ชั่ว</w:t>
      </w:r>
      <w:r>
        <w:rPr>
          <w:rFonts w:ascii="Angsana New" w:hAnsi="Angsana New"/>
          <w:sz w:val="32"/>
          <w:sz w:val="32"/>
          <w:szCs w:val="32"/>
        </w:rPr>
        <w:t>โม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</w:t>
      </w:r>
      <w:r>
        <w:rPr>
          <w:rFonts w:ascii="Angsana New" w:hAnsi="Angsana New"/>
          <w:sz w:val="32"/>
          <w:sz w:val="32"/>
          <w:szCs w:val="32"/>
        </w:rPr>
        <w:t>จัดสรรงบประมาณ สำหรับจัดหายานพาหนะ  เพื่อเด็กนักเรียนในเขต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 </w:t>
      </w:r>
      <w:r>
        <w:rPr>
          <w:rFonts w:ascii="Angsana New" w:hAnsi="Angsana New"/>
          <w:sz w:val="32"/>
          <w:sz w:val="32"/>
          <w:szCs w:val="32"/>
        </w:rPr>
        <w:t xml:space="preserve">พัฒนาและปรับปรุงศูนย์พัฒนาเด็กเล็ก  ในพื้นที่เทศบาลตำบล  ให้มีสถานที่  อาหาร  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  ที่สะอาดและปลอดภัย  เพื่อนำไปสู่การยกระดับมาตรฐานต่อไป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ส่งเสริมและสนับสนุนการพัฒนาระบบเทคโนโลยีทางการศึกษาและเครือข่าย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สนเทศเพื่อกระจายโอกาสทางการศึกษา และระบบงานทะเบียนราษฎร์ตำบลแม่กา</w:t>
      </w:r>
      <w:r>
        <w:br w:type="page"/>
      </w:r>
    </w:p>
    <w:p>
      <w:pPr>
        <w:pStyle w:val="Style10"/>
        <w:tabs>
          <w:tab w:val="clear" w:pos="720"/>
          <w:tab w:val="left" w:pos="360" w:leader="none"/>
          <w:tab w:val="left" w:pos="1080" w:leader="none"/>
        </w:tabs>
        <w:spacing w:before="0" w:after="0"/>
        <w:ind w:left="540" w:hanging="1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ศาสนา  วัฒนธรรม และภูมิปัญญาท้องถิ่น</w:t>
      </w:r>
    </w:p>
    <w:p>
      <w:pPr>
        <w:pStyle w:val="Style10"/>
        <w:spacing w:before="0" w:after="0"/>
        <w:ind w:left="0" w:firstLine="85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ส่งเสริมให้ประชาชนร่วมกันอนุรักษ์ และสืบสาน ศิลปะ วัฒนธรรมท้องถิ่น และจารีตประเพณีเก่าแก่ของท้องถิ่นให้คงอยู่สืบไป พร้อมกับพัฒนาแหล่งศิลปวัตถุ โบราณสถานให้เป็นแหล่งเรียนรู้ของประชาชนในท้องถิ่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พัฒนาศักยภาพให้เทศบาลเป็นเมืองท่องเที่ยวทางวัฒนธรรมประเพณี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ให้การสนับสนุนฟื้นฟูและพัฒนาปรับปรุงโบราณสถานเวียงบัว  ให้เป็นศูนย์กลา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  เพื่อเป็นแหล่งท่องเที่ยวศูนย์การเรียนรู้ด้านวัฒนธรรมศิลปวัตถุและโบราณสถานสืบไป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ภูมิปัญญาท้องถิ่นโดยให้มีการรวบรวมภูมิปัญญาท้องถิ่นที่เป็นระบบ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่ายทอดภูมิปัญญาท้องถิ่นเพื่อให้มีการสืบสานให้เป็นที่รู้จักอย่างแพร่หลาย  และสร้างงานสร้างรายได้ให้แก่ประชาชนในท้องถิ่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ิจกรรม  พิธีการ  วันสำคัญทางศาสน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ส่งเสริมให้สถาบันศาสนาและสถาบันครอบครัว เป็นฐานในการอบรมและพัฒน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เยาวชนในเขตเทศบาล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าธารณสุข และสิ่งแวดล้อม</w:t>
      </w:r>
    </w:p>
    <w:p>
      <w:pPr>
        <w:pStyle w:val="Style10"/>
        <w:spacing w:before="0" w:after="0"/>
        <w:ind w:left="0" w:firstLine="85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นการยกระดับความสามารถบุคลากรทางด้านสาธารณสุข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ผู้ด้อยโอกาส คนพิการ และผู้สูงอายุ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ควบคุมดูแลปกป้องคุ้มครองและรักษาทรัพยากรธรรมชาติและสิ่งแวดล้อมในเขต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จัดให้มีการกำกับดูแลในการจัดการขยะมูลฝอย  สิ่งปฏิกูล  ให้ถูกหลักสุขาภิ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ส่งเสริมสร้างจิตสำนึกให้แก่ประชาชน  บุคคลทั่วไปให้รัก  หวงแหน  และอนุรักษ์ไว้ซ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ธรรมชาติและสิ่งแวดล้อมที่ดี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การควบคุมมลพิษทางอากาศ  ขยะ น้ำเสีย กลิ่น และเสียง  ทั้งจากภาคอุตสาหก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ษตร  บริการ  และชุมชน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bookmarkStart w:id="2" w:name="__RefHeading___Toc140830547"/>
      <w:r>
        <w:rPr/>
        <w:t xml:space="preserve">บทที่ </w:t>
      </w:r>
      <w:bookmarkEnd w:id="2"/>
      <w:r>
        <w:rPr/>
        <w:t>๔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sz w:val="36"/>
          <w:sz w:val="36"/>
          <w:szCs w:val="36"/>
        </w:rPr>
        <w:t xml:space="preserve">วิสัยทัศน์ </w:t>
      </w:r>
      <w:r>
        <w:rPr>
          <w:sz w:val="36"/>
          <w:szCs w:val="36"/>
        </w:rPr>
        <w:t xml:space="preserve">(Vision) </w:t>
      </w:r>
      <w:r>
        <w:rPr>
          <w:sz w:val="36"/>
          <w:sz w:val="36"/>
          <w:szCs w:val="36"/>
        </w:rPr>
        <w:t xml:space="preserve">พันธกิจ </w:t>
      </w:r>
      <w:r>
        <w:rPr>
          <w:sz w:val="36"/>
          <w:szCs w:val="36"/>
        </w:rPr>
        <w:t xml:space="preserve">( Mission) </w:t>
      </w:r>
      <w:r>
        <w:rPr>
          <w:sz w:val="36"/>
          <w:sz w:val="36"/>
          <w:szCs w:val="36"/>
        </w:rPr>
        <w:t xml:space="preserve">และจุดมุ่งหมายเพื่อการพัฒนา </w:t>
      </w:r>
      <w:r>
        <w:rPr>
          <w:sz w:val="36"/>
          <w:szCs w:val="36"/>
        </w:rPr>
        <w:t>( Goals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>(Vision)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ร้างเมืองด้วยปัญญา  ชาวแม่กา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 Mission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ฟื้นฟู  สืบสานศิลปวัฒนธรรม  ประเพณี  ภูมิปัญญาท้องถิ่น  และทำนุบำรุงศาส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วาม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งของชีว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  ลดรายจ่ายและขยายโอกาส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ขีดความสามารถในการผลิตและคุณภาพผลผล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โครงสร้างพื้นฐานให้ครอบคลุมทั้งพื้นที่และได้มาตรฐา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ท่องเที่ยวและภาค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และ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มั่นคงและความปลอดภัยในชีวิตและทรัพย์สินของประชาชนและชุม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บริหารและบริการที่มีคุณภาพและ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ิทธิภำ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Goals)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ศึกษาทั่งในและนอกระบบอย่างทั่วถึง  เสมอภาค  และมีคุณภาพ  มีสุขภาพอนามัยที่ดีทั้งร่างกายและจิตใจ  ศาสนา  ศิลปวัฒนธรรม  ประเพณีและภูมิปัญญาท้องถิ่นได้รับการอนุรักษ์  ทำนุบำรุงและสืบสาน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ชนสามารถดำรงชีวิตอยู่ร่วมกันอย่างมีความสุข  เป็นธรรมและเสมอภาค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เพียงพอกับการดำรงชีวิตมีคุณภาพและยั่งยืน  ผลิตภัณฑ์สินค้ามีคุณภาพ 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มีโครงสร้างพื้นฐานที่ได้มาตรฐาน  ประชาชนได้รับความสะดวกปลอดภัยในการดำรงชีวิต  แหล่งท่องเที่ยวและภาคบริการ  มีการบริหารจัดการที่ดีมีคุณภาพ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ได้รับอนุรักษ์  ฟื้นฟู  เพื่อให้ประชาชนสามารถนำไปใช้ประโยชน์ได้สูงสุด  มีการบริหารจัดการด้านสิ่งแวดล้อม  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อย่างมีประสิทธิภาพ  โดยประชาชน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พึงพอใจและความมั่นใจให้แก่ประชาชนผู้รับบริการ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  <w:sz w:val="40"/>
        </w:rPr>
        <w:t xml:space="preserve">บทที่ </w:t>
      </w:r>
      <w:r>
        <w:rPr>
          <w:sz w:val="40"/>
          <w:sz w:val="40"/>
        </w:rPr>
        <w:t>๕</w:t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และแนวทางการพัฒนา</w:t>
      </w:r>
      <w:r>
        <w:rPr>
          <w:sz w:val="36"/>
          <w:sz w:val="36"/>
          <w:szCs w:val="36"/>
        </w:rPr>
        <w:t>เทศบาลตำบลแม่กา</w: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พัฒนาท้องถิ่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เศรษฐกิจ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สังคม  การศึกษา และวัฒนธรร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/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ั่นคงและรักษาความสงบเรียบร้อ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ให้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เศรษฐกิจ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โครงสร้างพื้นฐาน  เพื่อรองรับการเปลี่ยนแปลงและสนับสนุนด้านเศรษฐกิจ  การท่องเที่ยวและการลงทุ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  และบริหารจัดการน้ำ  เพื่อเพิ่มประสิทธิภาพการผลิตด้านการเกษตร</w:t>
      </w:r>
    </w:p>
    <w:p>
      <w:pPr>
        <w:pStyle w:val="Normal"/>
        <w:tabs>
          <w:tab w:val="clear" w:pos="720"/>
          <w:tab w:val="left" w:pos="144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ฒนา  สนับสนุน และบริหารจัดการแหล่งท่องเที่ยว  กิจกรรมแหล่งท่องเที่ยวอย่างยั่งยืน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ัฒนาองค์ความรู้  เพื่อเพิ่มมูลค่าสินค้าทางการเกษตรและเพิ่มศักยาภาพการประกอบอาชีพ  รวมทั้งด้านการตลาดอย่างมีคุณภาพและมาตรฐานระดับตำบล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สังคม  การศึกษา และวัฒนธรรม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ทุนทางสังคม  เพื่อรองรับการเปลี่ยนแปลงทางเศรษฐกิจ  และ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นุรักษ์   ส่งเสริมศิลปะ  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ร้างองค์ความรู้  องค์กรชุมชนหรือภาคประชาชนให้มีความเข้มแข็งเพื่อการพัฒนาท้องถิ่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จัดการศึกษาทุกระดับ  เพื่อพัฒนาคนในชุมชนให้มีความเข้มแข็งเพื่อการพัฒนาท้องถิ่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แก้ไขปัญหาทางสังคม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แก้ไขปัญหาด้านการสาธารณสุข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ระบบการจัดสวัสดิการประชาชนกลุ่มเป้าหมายเพื่อสร้างหลักประกันความมั่นคง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ุคลากรภาครัฐ  ประชาชน  ให้มีทักษะด้านภาษาต่างประเทศ  และการประกอบอาชีพและการเปลี่ยนแปลงด้านสังคม  เพื่อรองรับการเข้าสู่ประชาคมอาเซียน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บริหารการจัดการทรัพยากรธรรมชาติและสิ่งแวดล้อมเพื่อการดำรงชีวิต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ชุมชน  เพื่อการจัดการทรัพยากรธรรมชาติและสิ่งแวดล้อม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ศักยาภาพการบริหารจัดการด้านมลภาวะ  เกี่ยวกับการกำจัดขยะ  น้ำเสีย  หมอกควั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มั่นคงและรักษาความสงบเรียบร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กป้องและเทิดทูนสถาบันชาติ  ศาสนา  พระมหากษัตริ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  พัฒนาศักยาภาพ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เพื่อรองรับปัญหาภัยธรรมชา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ปองดองและสมานฉันท์ของคนในชา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องค์กรประช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่งเสริมการบริหารจัดการให้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องค์กรตามหลักธรรมาภิบา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  ส่งเสริมสนับสนุนการสร้างเวทีเรียนรู้ภาคประชาสังค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ัฒนาสมรรถนะขององค์กร  และบุคลากรเพื่อ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สนับสนุนสร้างเวทีเรียนรู้  และการพัฒนาศักยาภาพขององค์กรปกครองส่ว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5"/>
          <w:type w:val="nextPage"/>
          <w:pgSz w:w="11906" w:h="16838"/>
          <w:pgMar w:left="1701" w:right="9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1"/>
        <w:numPr>
          <w:ilvl w:val="0"/>
          <w:numId w:val="0"/>
        </w:numPr>
        <w:ind w:left="0" w:right="-531" w:hanging="0"/>
        <w:rPr/>
      </w:pPr>
      <w:bookmarkStart w:id="3" w:name="__RefHeading___Toc140830551"/>
      <w:r>
        <w:rPr/>
        <w:t xml:space="preserve">บทที่  </w:t>
      </w:r>
      <w:bookmarkEnd w:id="3"/>
      <w:r>
        <w:rPr/>
        <w:t>๖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/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ind w:left="6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  </w:t>
      </w:r>
      <w:r>
        <w:rPr>
          <w:rFonts w:ascii="Angsana New" w:hAnsi="Angsana New" w:cs="Angsana New"/>
          <w:sz w:val="32"/>
          <w:sz w:val="32"/>
          <w:szCs w:val="32"/>
        </w:rPr>
        <w:t>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ผู้บริหารท้องถิ่นแต่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รงคุณวุฒิที่ผู้บริหารท้องถิ่นที่คัดเลือกกันเองจำนวนสองค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คณะกรรมการคัด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9"/>
        <w:rPr/>
      </w:pPr>
      <w:r>
        <w:rPr/>
        <w:t>๓</w:t>
      </w:r>
      <w:r>
        <w:rPr/>
        <w:t>.</w:t>
        <w:tab/>
      </w:r>
      <w:r>
        <w:rPr/>
        <w:t>รายงานผลและเสนอความเห็น  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ตลอดจนประกาศผลการติดตามและ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</w:t>
      </w:r>
      <w:r>
        <w:rPr/>
        <w:t>ศ</w:t>
      </w:r>
      <w:r>
        <w:rPr/>
        <w:t>โดยเปิดเผยไม่น้อยกว่าสามสิบวัน</w:t>
      </w:r>
    </w:p>
    <w:p>
      <w:pPr>
        <w:pStyle w:val="Style9"/>
        <w:rPr/>
      </w:pPr>
      <w:r>
        <w:rPr>
          <w:rFonts w:eastAsia="Angsana New"/>
        </w:rPr>
        <w:t xml:space="preserve">  </w:t>
      </w:r>
      <w:r>
        <w:rPr/>
        <w:t>๔</w:t>
      </w:r>
      <w:r>
        <w:rPr/>
        <w:t>.</w:t>
        <w:tab/>
      </w:r>
      <w:r>
        <w:rPr/>
        <w:t>แต่งตั้งอนุกรรมการหรือคณะทำงานเพื่อช่วยปฏิบัติงานเพื่อช่วยปฏิบัติงานตามที่เห็นสมควร</w:t>
      </w:r>
    </w:p>
    <w:p>
      <w:pPr>
        <w:pStyle w:val="Style9"/>
        <w:ind w:hanging="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๒   </w:t>
      </w:r>
      <w:r>
        <w:rPr>
          <w:b/>
          <w:b/>
          <w:bCs/>
        </w:rPr>
        <w:t>กำหนดวิธีการติดตามและประเมินผล</w:t>
      </w:r>
    </w:p>
    <w:p>
      <w:pPr>
        <w:pStyle w:val="Style9"/>
        <w:ind w:hanging="0"/>
        <w:rPr/>
      </w:pPr>
      <w:r>
        <w:rPr>
          <w:rFonts w:eastAsia="Angsana New"/>
        </w:rPr>
        <w:t xml:space="preserve"> </w:t>
      </w:r>
      <w:r>
        <w:rPr/>
        <w:t>แนวทางและวิธีการติดตามและประเมิน</w:t>
      </w:r>
      <w:r>
        <w:rPr/>
        <w:t>ผล</w:t>
      </w:r>
      <w:r>
        <w:rPr/>
        <w:t>แผนพัฒนาสามปี</w:t>
      </w:r>
    </w:p>
    <w:p>
      <w:pPr>
        <w:pStyle w:val="Style9"/>
        <w:rPr/>
      </w:pPr>
      <w:r>
        <w:rPr>
          <w:rFonts w:eastAsia="Angsana New"/>
        </w:rPr>
        <w:t xml:space="preserve">                   </w:t>
      </w:r>
      <w:r>
        <w:rPr/>
        <w:t>๑</w:t>
      </w:r>
      <w:r>
        <w:rPr/>
        <w:t>.</w:t>
      </w:r>
      <w:r>
        <w:rPr/>
        <w:t xml:space="preserve">  </w:t>
      </w:r>
      <w:r>
        <w:rPr/>
        <w:t xml:space="preserve">การติดตาม  </w:t>
      </w:r>
      <w:r>
        <w:rPr/>
        <w:t>(Monitoting)</w:t>
      </w:r>
    </w:p>
    <w:p>
      <w:pPr>
        <w:pStyle w:val="Style9"/>
        <w:rPr/>
      </w:pPr>
      <w:r>
        <w:rPr>
          <w:rFonts w:eastAsia="Angsana New"/>
        </w:rPr>
        <w:t xml:space="preserve">                    </w:t>
      </w:r>
      <w:r>
        <w:rPr/>
        <w:t xml:space="preserve">การติดตาม  จะทำให้ทราบว่าขณะนี้ได้มีการปฏิบัติตามแผนพัฒนาสามปี  ถึงระยะใดแล้วซึ่งใช้เทคนิคเครื่องมือในการติดตาม  เช่น </w:t>
      </w:r>
      <w:r>
        <w:rPr/>
        <w:t xml:space="preserve">Gant Chant </w:t>
      </w:r>
      <w:r>
        <w:rPr/>
        <w:t>ทำให้หน่วยงานสามารถติดตามได้ว่าการดำเนินการตามแผนพัฒนาสามปีมีการดำเนินการในช่วงใด  ตรงกำหนดเวลาที่ได้วางไว้หรือไม่โดยใช้เครื่องมือดังกล่าว</w:t>
      </w:r>
    </w:p>
    <w:p>
      <w:pPr>
        <w:pStyle w:val="Style9"/>
        <w:rPr/>
      </w:pPr>
      <w:r>
        <w:rPr>
          <w:rFonts w:eastAsia="Angsana New"/>
        </w:rPr>
        <w:t xml:space="preserve">                   </w:t>
      </w:r>
      <w:r>
        <w:rPr/>
        <w:t>๒</w:t>
      </w:r>
      <w:r>
        <w:rPr/>
        <w:t>.</w:t>
      </w:r>
      <w:r>
        <w:rPr/>
        <w:t xml:space="preserve">  </w:t>
      </w:r>
      <w:r>
        <w:rPr/>
        <w:t xml:space="preserve">การประเมินผล </w:t>
      </w:r>
      <w:r>
        <w:rPr/>
        <w:t xml:space="preserve">(Evaluatinon)  </w:t>
      </w:r>
      <w:r>
        <w:rPr/>
        <w:t xml:space="preserve">จำเป็นต้องมีเกณฑ์มาตรฐาน </w:t>
      </w:r>
      <w:r>
        <w:rPr/>
        <w:t xml:space="preserve">(Standard Crieria) </w:t>
      </w:r>
      <w:r>
        <w:rPr/>
        <w:t xml:space="preserve">และตัวชี้วัด </w:t>
      </w:r>
      <w:r>
        <w:rPr/>
        <w:t xml:space="preserve">(Indicators)  </w:t>
      </w:r>
      <w:r>
        <w:rPr/>
        <w:t xml:space="preserve">เพื่อใช้เป็นกรอบในการประเมินผลเพื่อให้เกิดความชัดเจน  เป็นระบบ มีมาตรฐานและเป็นที่ยอมรับโดยประกอบด้วยเกณฑ์ที่สำคัญ  </w:t>
      </w:r>
      <w:r>
        <w:rPr/>
        <w:t>๓</w:t>
      </w:r>
      <w:r>
        <w:rPr/>
        <w:t xml:space="preserve">   ระดับ  คือ</w:t>
      </w:r>
    </w:p>
    <w:p>
      <w:pPr>
        <w:pStyle w:val="Style9"/>
        <w:rPr/>
      </w:pPr>
      <w:r>
        <w:rPr>
          <w:rFonts w:eastAsia="Angsana New"/>
        </w:rPr>
        <w:t xml:space="preserve">                       </w:t>
      </w:r>
      <w:r>
        <w:rPr/>
        <w:t>๑</w:t>
      </w:r>
      <w:r>
        <w:rPr/>
        <w:t>.</w:t>
      </w:r>
      <w:r>
        <w:rPr/>
        <w:t xml:space="preserve">  </w:t>
      </w:r>
      <w:r>
        <w:rPr/>
        <w:t>เกณฑ์การประเมินหน่วยงาน</w:t>
      </w:r>
    </w:p>
    <w:p>
      <w:pPr>
        <w:pStyle w:val="Style9"/>
        <w:rPr/>
      </w:pPr>
      <w:r>
        <w:rPr>
          <w:rFonts w:eastAsia="Angsana New"/>
        </w:rPr>
        <w:t xml:space="preserve">                      </w:t>
      </w:r>
      <w:r>
        <w:rPr/>
        <w:t>๒</w:t>
      </w:r>
      <w:r>
        <w:rPr/>
        <w:t>.</w:t>
      </w:r>
      <w:r>
        <w:rPr/>
        <w:t xml:space="preserve">  </w:t>
      </w:r>
      <w:r>
        <w:rPr/>
        <w:t>เกณฑ์การประเมินโครงการ</w:t>
      </w:r>
      <w:r>
        <w:br w:type="page"/>
      </w:r>
    </w:p>
    <w:p>
      <w:pPr>
        <w:pStyle w:val="Style9"/>
        <w:rPr/>
      </w:pPr>
      <w:r>
        <w:rPr>
          <w:rFonts w:eastAsia="Angsana New"/>
        </w:rPr>
        <w:t xml:space="preserve">                        </w:t>
      </w:r>
      <w:r>
        <w:rPr/>
        <w:t>๓</w:t>
      </w:r>
      <w:r>
        <w:rPr/>
        <w:t xml:space="preserve">.  </w:t>
      </w:r>
      <w:r>
        <w:rPr/>
        <w:t>การกำหนดห่วงเวลาในการติดตามและประเมินผล  ได้ดำเนินการดังนี้</w:t>
      </w:r>
    </w:p>
    <w:p>
      <w:pPr>
        <w:pStyle w:val="Style9"/>
        <w:rPr/>
      </w:pPr>
      <w:r>
        <w:rPr>
          <w:rFonts w:eastAsia="Angsana New"/>
        </w:rPr>
        <w:t xml:space="preserve">                             </w:t>
      </w:r>
      <w:r>
        <w:rPr/>
        <w:t>๓</w:t>
      </w:r>
      <w:r>
        <w:rPr/>
        <w:t>.</w:t>
      </w:r>
      <w:r>
        <w:rPr/>
        <w:t>๑</w:t>
      </w:r>
      <w:r>
        <w:rPr/>
        <w:t xml:space="preserve">  การติดตา</w:t>
      </w:r>
      <w:r>
        <w:rPr/>
        <w:t>ม</w:t>
      </w:r>
      <w:r>
        <w:rPr/>
        <w:t xml:space="preserve">และประเมินผล  เมื่อโครงการดำเนินการแล้วเสร็จหรือก่อนดำเนินการตามโครงการ ๆละ  </w:t>
      </w:r>
      <w:r>
        <w:rPr/>
        <w:t xml:space="preserve">1  </w:t>
      </w:r>
      <w:r>
        <w:rPr/>
        <w:t>ครั้ง  โดยคณะกรรมการติดตามและประเมินผลแผนพัฒนา</w:t>
      </w:r>
    </w:p>
    <w:p>
      <w:pPr>
        <w:pStyle w:val="Style9"/>
        <w:rPr/>
      </w:pPr>
      <w:r>
        <w:rPr>
          <w:rFonts w:eastAsia="Angsana New"/>
        </w:rPr>
        <w:t xml:space="preserve">                              </w:t>
      </w:r>
      <w:r>
        <w:rPr/>
        <w:t>๓</w:t>
      </w:r>
      <w:r>
        <w:rPr/>
        <w:t>.</w:t>
      </w:r>
      <w:r>
        <w:rPr/>
        <w:t>๒</w:t>
      </w:r>
      <w:r>
        <w:rPr/>
        <w:t xml:space="preserve">  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/>
        <w:t xml:space="preserve">/ </w:t>
      </w:r>
      <w:r>
        <w:rPr/>
        <w:t xml:space="preserve">โครงการ  ตามแผนพัฒนาสามปีมาปฏิบัติอย่างน้อยปีละ  </w:t>
      </w:r>
      <w:r>
        <w:rPr/>
        <w:t xml:space="preserve">1  </w:t>
      </w:r>
      <w:r>
        <w:rPr/>
        <w:t>ครั้ง</w:t>
      </w:r>
    </w:p>
    <w:p>
      <w:pPr>
        <w:pStyle w:val="Style9"/>
        <w:rPr/>
      </w:pPr>
      <w:r>
        <w:rPr>
          <w:rFonts w:eastAsia="Angsana New"/>
        </w:rPr>
        <w:t xml:space="preserve">                              </w:t>
      </w:r>
      <w:r>
        <w:rPr/>
        <w:t>๓</w:t>
      </w:r>
      <w:r>
        <w:rPr/>
        <w:t>.</w:t>
      </w:r>
      <w:r>
        <w:rPr/>
        <w:t>๓</w:t>
      </w:r>
      <w:r>
        <w:rPr/>
        <w:t xml:space="preserve">  เพื่อประเมินผลแล้วเสร็จ  คณะกรรมการ ฯ รายงานผลและเสนอความเห็น</w:t>
      </w:r>
      <w:r>
        <w:rPr/>
        <w:t>ซึ่ง</w:t>
      </w:r>
      <w:r>
        <w:rPr/>
        <w:t>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type w:val="nextPage"/>
      <w:pgSz w:w="11906" w:h="16838"/>
      <w:pgMar w:left="1418" w:right="1247" w:gutter="0" w:header="709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rFonts w:ascii="Cordia New" w:hAnsi="Cordia New" w:eastAsia="Cordia New" w:cs="Cordia New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rFonts w:ascii="Cordia New" w:hAnsi="Cordia New" w:eastAsia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Cordia New" w:hAnsi="Cordia New" w:eastAsia="Cordia New" w:cs="Cordia New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H1">
    <w:name w:val="H 1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ind w:right="-531" w:hanging="0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H2">
    <w:name w:val="H  2"/>
    <w:basedOn w:val="Heading2"/>
    <w:qFormat/>
    <w:pPr>
      <w:numPr>
        <w:ilvl w:val="0"/>
        <w:numId w:val="2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ind w:left="280" w:hanging="0"/>
    </w:pPr>
    <w:rPr>
      <w:rFonts w:ascii="Angsana New" w:hAnsi="Angsana New" w:cs="Angsana New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สัญลักษณ์แสดงหัวข้อย่อยรายการ"/>
    <w:basedOn w:val="Normal"/>
    <w:qFormat/>
    <w:pPr>
      <w:ind w:firstLine="900"/>
    </w:pPr>
    <w:rPr>
      <w:rFonts w:ascii="Angsana New" w:hAnsi="Angsana New" w:cs="Angsan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2:00Z</dcterms:created>
  <dc:creator>awut</dc:creator>
  <dc:description/>
  <cp:keywords/>
  <dc:language>en-US</dc:language>
  <cp:lastModifiedBy>mcc2013</cp:lastModifiedBy>
  <cp:lastPrinted>2013-05-28T10:40:00Z</cp:lastPrinted>
  <dcterms:modified xsi:type="dcterms:W3CDTF">2013-06-27T03:09:00Z</dcterms:modified>
  <cp:revision>59</cp:revision>
  <dc:subject/>
  <dc:title> </dc:title>
</cp:coreProperties>
</file>